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Омской</w:t>
              <w:br/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Ауди А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а/м Х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lar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373 7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родажи недвижимого имущества в размере 5 000 000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-место на парк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 8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фре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ихай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Омской</w:t>
              <w:br/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о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Омской</w:t>
              <w:br/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бортовой для а/м САЗ 82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 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цубиси Поджеро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Эк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 8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50:00Z</dcterms:created>
  <dc:creator>Шавыра</dc:creator>
  <dc:description/>
  <dc:language>en-US</dc:language>
  <cp:lastModifiedBy>Home</cp:lastModifiedBy>
  <dcterms:modified xsi:type="dcterms:W3CDTF">2016-05-26T14:50:00Z</dcterms:modified>
  <cp:revision>2</cp:revision>
  <dc:subject/>
  <dc:title/>
</cp:coreProperties>
</file>