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жеви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(незавершенное строительств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ава наследовани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5 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кова Наталья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6 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ьянков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 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-ративное здание с пристроенным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о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а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кова Наталья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3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6 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явская Еле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рд Фокус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19 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1:00Z</dcterms:created>
  <dc:creator>Шавыра</dc:creator>
  <dc:description/>
  <dc:language>en-US</dc:language>
  <cp:lastModifiedBy>Home</cp:lastModifiedBy>
  <dcterms:modified xsi:type="dcterms:W3CDTF">2016-05-26T14:31:00Z</dcterms:modified>
  <cp:revision>2</cp:revision>
  <dc:subject/>
  <dc:title/>
</cp:coreProperties>
</file>