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ый 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ь-ман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6 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гаража в размере 1 900 000 рублей, получения насл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4 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Дю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97 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8 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т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р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рциональ-но размеру обще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3 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рциональ-но размеру обще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0 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 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2:00Z</dcterms:created>
  <dc:creator>Шавыра</dc:creator>
  <dc:description/>
  <dc:language>en-US</dc:language>
  <cp:lastModifiedBy>Home</cp:lastModifiedBy>
  <dcterms:modified xsi:type="dcterms:W3CDTF">2016-05-26T14:32:00Z</dcterms:modified>
  <cp:revision>2</cp:revision>
  <dc:subject/>
  <dc:title/>
</cp:coreProperties>
</file>