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е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82 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полученный в порядке наследования в размере 29 14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5/49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5/49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А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С2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748 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0 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 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транспортного средства и недвижимого имущества является доход по основному месту работы супруга и сво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Мок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ью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энжРовер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4 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щитовой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на «Кунг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энж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54 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е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67 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 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3:00Z</dcterms:created>
  <dc:creator>Шавыра</dc:creator>
  <dc:description/>
  <dc:language>en-US</dc:language>
  <cp:lastModifiedBy>Home</cp:lastModifiedBy>
  <dcterms:modified xsi:type="dcterms:W3CDTF">2016-05-26T15:03:00Z</dcterms:modified>
  <cp:revision>2</cp:revision>
  <dc:subject/>
  <dc:title/>
</cp:coreProperties>
</file>