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уз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р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Северная Осетия - Ал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иат-Доб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7 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с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нге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Северная Осетия - Ал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/100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/100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 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недвижимого имущества является доход по основному месту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с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ха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Северная Осетия - Ал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 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к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Северная Осетия - Ал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27 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недвижимого имущества в размере 4 512 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3:00Z</dcterms:created>
  <dc:creator>Шавыра</dc:creator>
  <dc:description/>
  <dc:language>en-US</dc:language>
  <cp:lastModifiedBy>Home</cp:lastModifiedBy>
  <dcterms:modified xsi:type="dcterms:W3CDTF">2016-05-26T14:23:00Z</dcterms:modified>
  <cp:revision>2</cp:revision>
  <dc:subject/>
  <dc:title/>
</cp:coreProperties>
</file>