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нес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итель  Управления Росреестра по Улья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98 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транспортного средства в размере 900 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д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 Управления Росреестра по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 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земная парк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 Управления Росреестра по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ПежоТ3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 Управления Росреестра по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 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1:00Z</dcterms:created>
  <dc:creator>Шавыра</dc:creator>
  <dc:description/>
  <dc:language>en-US</dc:language>
  <cp:lastModifiedBy>Home</cp:lastModifiedBy>
  <dcterms:modified xsi:type="dcterms:W3CDTF">2016-05-26T15:01:00Z</dcterms:modified>
  <cp:revision>2</cp:revision>
  <dc:subject/>
  <dc:title/>
</cp:coreProperties>
</file>