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пае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Ханты-Мансийскому автономному округу – Ю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этажная автостоян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БМВ Х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975 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квартиры в размере 10 800 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Ханты-Мансийскому автономному округу – Ю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3 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04:00Z</dcterms:created>
  <dc:creator>Шавыра</dc:creator>
  <dc:description/>
  <dc:language>en-US</dc:language>
  <cp:lastModifiedBy>Home</cp:lastModifiedBy>
  <dcterms:modified xsi:type="dcterms:W3CDTF">2016-05-26T15:04:00Z</dcterms:modified>
  <cp:revision>2</cp:revision>
  <dc:subject/>
  <dc:title/>
</cp:coreProperties>
</file>