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</w:rPr>
        <w:t>федеральными государственными  служащими Государственной инспекции труда в Республике Марий Эл</w:t>
        <w:br/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843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итель Государственной инспекции труда – главный государственный инспектор труда в Республике Марий Э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91,3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ektra (FB 2272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206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-портные </w:t>
              <w:br/>
              <w:t>средства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е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54,0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ов Н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руководителя Государственной инспекции труда – заместитель главного государственного инспектора труда в Республике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иссан "Тиида</w:t>
            </w: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Опель "Кадет"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37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ов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– главный государственный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 собственность 1/2 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ндай </w:t>
            </w:r>
            <w:r>
              <w:rPr>
                <w:sz w:val="18"/>
                <w:szCs w:val="18"/>
                <w:lang w:val="en-US"/>
              </w:rPr>
              <w:t>SOLARUS</w:t>
            </w:r>
            <w:r>
              <w:rPr>
                <w:sz w:val="18"/>
                <w:szCs w:val="18"/>
              </w:rPr>
              <w:t xml:space="preserve"> У120 АХ/12 </w:t>
            </w:r>
            <w:r>
              <w:rPr>
                <w:sz w:val="18"/>
                <w:szCs w:val="18"/>
                <w:lang w:val="en-US"/>
              </w:rPr>
              <w:t>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5-40 А937 СХ/12 </w:t>
            </w:r>
            <w:r>
              <w:rPr>
                <w:sz w:val="18"/>
                <w:szCs w:val="18"/>
                <w:lang w:val="en-US"/>
              </w:rPr>
              <w:t>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45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72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государственный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местная собственность 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9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 собственность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ая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HEVROLET  KLAH  LACETT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3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ен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5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улин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– главный государственный инспектор труда Государственной инспекции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6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государственный инспектор труда Государственной инспекции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3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мбицкая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1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зга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5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8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финансирования, бухгалтерского учета и организационной работы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1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0:00Z</dcterms:created>
  <dc:creator>Кузнецов С.И.</dc:creator>
  <dc:description/>
  <cp:keywords/>
  <dc:language>en-US</dc:language>
  <cp:lastModifiedBy>Желонкина</cp:lastModifiedBy>
  <cp:lastPrinted>2015-05-07T15:59:00Z</cp:lastPrinted>
  <dcterms:modified xsi:type="dcterms:W3CDTF">2016-05-03T15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6-05-03T16:21:30Z</vt:lpwstr>
  </property>
  <property fmtid="{D5CDD505-2E9C-101B-9397-08002B2CF9AE}" pid="9" name="StatusExt">
    <vt:lpwstr>Без статуса</vt:lpwstr>
  </property>
</Properties>
</file>