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pacing w:val="-5"/>
          <w:sz w:val="20"/>
          <w:szCs w:val="20"/>
        </w:rPr>
      </w:pPr>
      <w:r>
        <w:rPr>
          <w:b/>
          <w:sz w:val="20"/>
          <w:szCs w:val="20"/>
        </w:rPr>
        <w:t xml:space="preserve">Сведения об имущественном положении и доходах руководящего состава прокуратуры Чувашской Республики 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413"/>
        <w:gridCol w:w="1744"/>
        <w:gridCol w:w="2160"/>
        <w:gridCol w:w="2475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ин Владимир Георги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324,6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сваген-Тигуан </w:t>
            </w:r>
          </w:p>
        </w:tc>
      </w:tr>
      <w:tr>
        <w:trPr>
          <w:trHeight w:val="56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8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кин Виталий Порфир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40,8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стоянк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лександр Ива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82,1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5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Гетц </w:t>
            </w:r>
          </w:p>
        </w:tc>
      </w:tr>
      <w:tr>
        <w:trPr>
          <w:trHeight w:val="230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Игорь Герма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6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Тусон</w:t>
            </w:r>
          </w:p>
        </w:tc>
      </w:tr>
      <w:tr>
        <w:trPr>
          <w:trHeight w:val="53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02,3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кин Александр Владим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межрайонный прокурор 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45,4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8,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</w:tr>
      <w:tr>
        <w:trPr>
          <w:trHeight w:val="104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скин Андрей Михайл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Алатырского межрайонного прокурор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1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217230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 7.107 </w:t>
            </w:r>
          </w:p>
        </w:tc>
      </w:tr>
      <w:tr>
        <w:trPr>
          <w:trHeight w:val="85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7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ергей Иль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Алатырского межрайонного прокурор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73,7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-12</w:t>
            </w:r>
          </w:p>
        </w:tc>
      </w:tr>
      <w:tr>
        <w:trPr>
          <w:trHeight w:val="8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4,2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Сергей Геннад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Алатырского межрайонного прокурор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7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ц МЛ320</w:t>
            </w:r>
          </w:p>
        </w:tc>
      </w:tr>
      <w:tr>
        <w:trPr>
          <w:trHeight w:val="5323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кин Валерий Вениамин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лик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6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1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</w:t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3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Фаина Юрьевн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Алик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43,6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44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АЗ – 33023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- 33036</w:t>
            </w:r>
          </w:p>
        </w:tc>
      </w:tr>
      <w:tr>
        <w:trPr>
          <w:trHeight w:val="180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ников Юрий Алексе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тыре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3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52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7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дин Владимир Никола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Батыре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60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Алексей Владим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Вурн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12,8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9,3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ена Николаевн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Вурн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1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альт Меган 2</w:t>
            </w:r>
          </w:p>
        </w:tc>
      </w:tr>
      <w:tr>
        <w:trPr>
          <w:trHeight w:val="124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1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Алексей Александ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бресин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99,1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81,7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 Любовь Валентиновн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Ибресин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0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Яков Александ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 межрайонный прокурор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21,5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>
          <w:trHeight w:val="213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8,1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96-10</w:t>
            </w:r>
          </w:p>
        </w:tc>
      </w:tr>
      <w:tr>
        <w:trPr>
          <w:trHeight w:val="209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 Валентин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Канашского межрайонного прокурор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61,4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«Аурис»</w:t>
            </w:r>
          </w:p>
        </w:tc>
      </w:tr>
      <w:tr>
        <w:trPr>
          <w:trHeight w:val="10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3,4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ыков Ракыйп Миннефатын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Канашского межрайонного прокурор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47,4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4</w:t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Олег Валер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Канашского межрайонного прокурор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8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</w:tc>
      </w:tr>
      <w:tr>
        <w:trPr>
          <w:trHeight w:val="17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1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лег Пантелеймон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Канашского межрайонного прокурор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Петр Пет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зл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3,6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6,4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Алексей Михайл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озлов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4,5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37,3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уркин Сергей Александ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озл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80,2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63 </w:t>
            </w:r>
          </w:p>
        </w:tc>
      </w:tr>
      <w:tr>
        <w:trPr>
          <w:trHeight w:val="71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31,0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Валерий Алексе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мсомоль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15,0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Евгений Владимир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омсомоль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4</w:t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«Пассат»</w:t>
            </w:r>
          </w:p>
        </w:tc>
      </w:tr>
      <w:tr>
        <w:trPr>
          <w:trHeight w:val="52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 Николай Анатоль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армей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9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«Соната»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Игорь Валерья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сноармей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1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38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«Акцент»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-4</w:t>
            </w:r>
          </w:p>
        </w:tc>
      </w:tr>
      <w:tr>
        <w:trPr>
          <w:trHeight w:val="8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38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лев Эдуард Герман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четай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29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«Джетта»</w:t>
            </w:r>
          </w:p>
        </w:tc>
      </w:tr>
      <w:tr>
        <w:trPr>
          <w:trHeight w:val="138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Сергей Ива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сночетай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66,9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220694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-П5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78,1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рий Иван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риинско-Посад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22,2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-320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«Фокус» 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-5м»</w:t>
            </w:r>
          </w:p>
        </w:tc>
      </w:tr>
      <w:tr>
        <w:trPr>
          <w:trHeight w:val="392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Игорь Никола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ариинско-Посад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12,5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</w:t>
            </w:r>
          </w:p>
        </w:tc>
      </w:tr>
      <w:tr>
        <w:trPr>
          <w:trHeight w:val="105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34,9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ладимир Евген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ариинско-Посад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04,5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50,8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Сергей Александ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ргауш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5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13</w:t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«Микра»</w:t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Юрий Мефод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ргауш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8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</w:tc>
      </w:tr>
      <w:tr>
        <w:trPr>
          <w:trHeight w:val="177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4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ий Андрей Владим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Новочебоксарск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00,7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«Королла»</w:t>
            </w:r>
          </w:p>
        </w:tc>
      </w:tr>
      <w:tr>
        <w:trPr>
          <w:trHeight w:val="160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8,8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Юрий Пет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Новочебоксарск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31,8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19,8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</w:t>
            </w:r>
          </w:p>
        </w:tc>
      </w:tr>
      <w:tr>
        <w:trPr>
          <w:trHeight w:val="264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Евгений Александр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Новочебоксарск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49,0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тов Алексей Никола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Новочебоксарск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89,6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Евгений Владимир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Новочебоксарск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41,2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Алексей Никола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рец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9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«Спектра»</w:t>
            </w:r>
          </w:p>
        </w:tc>
      </w:tr>
      <w:tr>
        <w:trPr>
          <w:trHeight w:val="658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гашкин Петр Никола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орец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51,4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6,9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Евгений Вячеслав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мар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98,4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,9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Геннадий Иринарх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Урм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</w:tr>
      <w:tr>
        <w:trPr>
          <w:trHeight w:val="10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ладимир Васи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ивиль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20,0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Фокус»</w:t>
            </w:r>
          </w:p>
        </w:tc>
      </w:tr>
      <w:tr>
        <w:trPr>
          <w:trHeight w:val="89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 Рустем Хасиятулл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Цивиль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12,4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</w:t>
            </w:r>
          </w:p>
        </w:tc>
      </w:tr>
      <w:tr>
        <w:trPr>
          <w:trHeight w:val="161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6,6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Валентина Николаевн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Цивиль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7,8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90,0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Александр Дмитри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бокс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5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, ½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3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Мондео»</w:t>
            </w:r>
          </w:p>
        </w:tc>
      </w:tr>
      <w:tr>
        <w:trPr>
          <w:trHeight w:val="204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санов Сергей Васи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Чебокс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58,8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1</w:t>
            </w:r>
          </w:p>
        </w:tc>
      </w:tr>
      <w:tr>
        <w:trPr>
          <w:trHeight w:val="16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атолий Петр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Чебоксар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6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Петр Валерь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Чебоксар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34,2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Фокус-2»</w:t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91,1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утдинов Ильфак Гарефетди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емуршин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39,4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Оутландер 2.4</w:t>
            </w:r>
          </w:p>
        </w:tc>
      </w:tr>
      <w:tr>
        <w:trPr>
          <w:trHeight w:val="7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2,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 Евгений Евгень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Шемуршин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09,3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W PASSAT B5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2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76,2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ергей Владим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инский межрайонный прокурор 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4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Приора ВАЗ-217130</w:t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9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адим Юр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Шумерлинского межрайонного прокурор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8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4</w:t>
            </w:r>
          </w:p>
        </w:tc>
      </w:tr>
      <w:tr>
        <w:trPr>
          <w:trHeight w:val="284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6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радский Дмитрий Александр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Шумерлинского межрайонного прокурор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42,7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«Кашкай»</w:t>
            </w:r>
          </w:p>
        </w:tc>
      </w:tr>
      <w:tr>
        <w:trPr>
          <w:trHeight w:val="124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ладимир Васи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дрин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64,5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71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Логан </w:t>
            </w:r>
          </w:p>
        </w:tc>
      </w:tr>
      <w:tr>
        <w:trPr>
          <w:trHeight w:val="33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Приора </w:t>
            </w:r>
          </w:p>
        </w:tc>
      </w:tr>
      <w:tr>
        <w:trPr>
          <w:trHeight w:val="56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-452 Бортовой </w:t>
            </w:r>
          </w:p>
        </w:tc>
      </w:tr>
      <w:tr>
        <w:trPr>
          <w:trHeight w:val="16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54,1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Рузалия Рефкатовн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Ядрин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63,8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9,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Денис Родио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Ядрин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4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асилий Анато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льчик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7,4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 2</w:t>
            </w:r>
          </w:p>
        </w:tc>
      </w:tr>
      <w:tr>
        <w:trPr>
          <w:trHeight w:val="53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6,3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Игорь Владимир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Яльчик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5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«Лачетти»</w:t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ладимир Геннад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нтик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4,2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,5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сов Александр Анатол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Янтиков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71,7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83</w:t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а Зелфинас Миннетагир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162,1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Нисан «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7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282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Вячеслав Александр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е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11,4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-320</w:t>
            </w:r>
          </w:p>
        </w:tc>
      </w:tr>
      <w:tr>
        <w:trPr>
          <w:trHeight w:val="228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ей Василь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е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93,0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Аутлендер</w:t>
            </w:r>
          </w:p>
        </w:tc>
      </w:tr>
      <w:tr>
        <w:trPr>
          <w:trHeight w:val="210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55,5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Эльвира Васильевн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е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3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Приора</w:t>
            </w:r>
          </w:p>
        </w:tc>
      </w:tr>
      <w:tr>
        <w:trPr>
          <w:trHeight w:val="268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8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ена Николаевн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енин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739,9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 Рафил Рашит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е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61,7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Санта-Фе </w:t>
            </w:r>
          </w:p>
        </w:tc>
      </w:tr>
      <w:tr>
        <w:trPr>
          <w:trHeight w:val="214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06,2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деев Эдуард Никола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сков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7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Фокус»</w:t>
            </w:r>
          </w:p>
        </w:tc>
      </w:tr>
      <w:tr>
        <w:trPr>
          <w:trHeight w:val="7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Андрей Алик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сков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51,7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ектра</w:t>
            </w:r>
          </w:p>
        </w:tc>
      </w:tr>
      <w:tr>
        <w:trPr>
          <w:trHeight w:val="198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2,3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Эльвира Ивановн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сков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33,4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21,4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Ландер</w:t>
            </w:r>
          </w:p>
        </w:tc>
      </w:tr>
      <w:tr>
        <w:trPr>
          <w:trHeight w:val="227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Анатолий Валер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сков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35,3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ндрей Вениами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сков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12,4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«Спектра»</w:t>
            </w:r>
          </w:p>
        </w:tc>
      </w:tr>
      <w:tr>
        <w:trPr>
          <w:trHeight w:val="12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 Рамиль Тафик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сков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63,5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210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02,6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 Александр Иван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ли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68,6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«Прада»</w:t>
            </w:r>
          </w:p>
        </w:tc>
      </w:tr>
      <w:tr>
        <w:trPr>
          <w:trHeight w:val="214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10,9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ветлана Александровн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и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4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ртем Серге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и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6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«Аккорд»</w:t>
            </w:r>
          </w:p>
        </w:tc>
      </w:tr>
      <w:tr>
        <w:trPr>
          <w:trHeight w:val="10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Евгений Никола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инин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52,8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«Рав 4»</w:t>
            </w:r>
          </w:p>
        </w:tc>
      </w:tr>
      <w:tr>
        <w:trPr>
          <w:trHeight w:val="34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8,2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2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нова Елена Александровн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и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5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80,5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</w:tr>
      <w:tr>
        <w:trPr>
          <w:trHeight w:val="194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Сергей Никола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и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1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«Приора»</w:t>
            </w:r>
          </w:p>
        </w:tc>
      </w:tr>
      <w:tr>
        <w:trPr>
          <w:trHeight w:val="158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Александр Павл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прокурор по надзору за соблюдением законов в ИУ ЧР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89,5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</w:t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7,7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стайкин Владимир Вита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Чебоксарского прокурора по надзору за соблюдением законов в ИУ ЧР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64,5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2:00Z</dcterms:created>
  <dc:creator>1</dc:creator>
  <dc:description/>
  <cp:keywords/>
  <dc:language>en-US</dc:language>
  <cp:lastModifiedBy>NADZOR7</cp:lastModifiedBy>
  <cp:lastPrinted>2011-05-04T14:42:00Z</cp:lastPrinted>
  <dcterms:modified xsi:type="dcterms:W3CDTF">2011-05-05T14:07:00Z</dcterms:modified>
  <cp:revision>40</cp:revision>
  <dc:subject/>
  <dc:title>Сведения </dc:title>
</cp:coreProperties>
</file>