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городе Санкт-Петербурге за отчетный финансовый год с 1 января 2015 года по 31 декабря 2015 года, для размещения на официальном сайте Государственной инспекции труда в городе Санкт-Петербурге в порядке, установленном Указом Президента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>8 мая 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№ 6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42"/>
        <w:gridCol w:w="1066"/>
        <w:gridCol w:w="1063"/>
        <w:gridCol w:w="850"/>
        <w:gridCol w:w="851"/>
        <w:gridCol w:w="1058"/>
        <w:gridCol w:w="926"/>
        <w:gridCol w:w="1111"/>
        <w:gridCol w:w="1724"/>
        <w:gridCol w:w="1560"/>
        <w:gridCol w:w="15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ТОВ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3748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адовый дом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-ный участ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356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адовый дом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я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Н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ьг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ьевн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2436,6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ЯЕВ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ович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хране труда)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4958,4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2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помещение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МЕШОН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ий Федорович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Баркас В-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916,98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Тойота Королл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907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00:00Z</dcterms:created>
  <dc:creator>user</dc:creator>
  <dc:description/>
  <cp:keywords/>
  <dc:language>en-US</dc:language>
  <cp:lastModifiedBy>User</cp:lastModifiedBy>
  <cp:lastPrinted>2014-05-08T16:00:00Z</cp:lastPrinted>
  <dcterms:modified xsi:type="dcterms:W3CDTF">2016-05-13T16:22:00Z</dcterms:modified>
  <cp:revision>3</cp:revision>
  <dc:subject/>
  <dc:title/>
</cp:coreProperties>
</file>