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  г. по 31 декабря 2015</w:t>
      </w:r>
      <w:r>
        <w:rPr/>
        <w:t>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134"/>
        <w:gridCol w:w="1560"/>
        <w:gridCol w:w="850"/>
        <w:gridCol w:w="709"/>
        <w:gridCol w:w="1417"/>
        <w:gridCol w:w="851"/>
        <w:gridCol w:w="850"/>
        <w:gridCol w:w="1560"/>
        <w:gridCol w:w="1417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та Ленд крузер Пр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9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по правовым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надувная Акила-Комб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втомоб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8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нскис Э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та-Ра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2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51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Р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3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/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 универс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1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с,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83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ук Е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71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я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на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8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13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л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5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л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6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7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ева С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1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Лег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3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лбае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13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7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Ю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5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8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тоа Королла Спас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40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6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енко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к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76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Е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Эск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9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Кар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1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Филд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6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0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1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3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щиков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4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4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я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.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4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Даниил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7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9:00Z</dcterms:created>
  <dc:creator>Зарщикова</dc:creator>
  <dc:description/>
  <cp:keywords/>
  <dc:language>en-US</dc:language>
  <cp:lastModifiedBy>Зарщикова</cp:lastModifiedBy>
  <dcterms:modified xsi:type="dcterms:W3CDTF">2016-05-18T02:35:00Z</dcterms:modified>
  <cp:revision>32</cp:revision>
  <dc:subject/>
  <dc:title/>
</cp:coreProperties>
</file>