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,  представленные федеральными государственными служащими Государственной инспекции труда в Республике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98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417"/>
        <w:gridCol w:w="1058"/>
        <w:gridCol w:w="2202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че-кыс Аяна Ортун-оо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0 995,15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т Генадий Опей-оо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нда Торн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4595,20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 345,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т Леонид Шуурак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 904,6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нгак Викторина Маады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пециалист-экспе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 309,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онда Стрим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1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гаачы Викто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 надзора и контроля за соблюдением законодательства о тр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 362,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гуш Саяна Хунай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 709,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т Аида Адыг-оо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Сат Омак Владимирович, 22.06.1980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 907,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Сат Аида Адыг-ооловна, 17.06.1976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ер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 2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7:00Z</dcterms:created>
  <dc:creator>Казьмин Артем Сергеевич</dc:creator>
  <dc:description/>
  <cp:keywords/>
  <dc:language>en-US</dc:language>
  <cp:lastModifiedBy>Администратор</cp:lastModifiedBy>
  <cp:lastPrinted>2014-08-19T15:13:00Z</cp:lastPrinted>
  <dcterms:modified xsi:type="dcterms:W3CDTF">2016-09-27T02:49:00Z</dcterms:modified>
  <cp:revision>45</cp:revision>
  <dc:subject/>
  <dc:title/>
</cp:coreProperties>
</file>