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Сведения о доходах федеральных государственных служащих</w:t>
      </w:r>
    </w:p>
    <w:p>
      <w:pPr>
        <w:pStyle w:val="Normal"/>
        <w:jc w:val="center"/>
        <w:rPr/>
      </w:pPr>
      <w:r>
        <w:rPr/>
        <w:t>УФМС России по Республике Башкортостан за 2012 год.</w:t>
      </w:r>
    </w:p>
    <w:p>
      <w:pPr>
        <w:pStyle w:val="Normal"/>
        <w:rPr/>
      </w:pPr>
      <w:r>
        <w:rPr/>
      </w:r>
    </w:p>
    <w:tbl>
      <w:tblPr>
        <w:tblW w:w="17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936"/>
        <w:gridCol w:w="1620"/>
        <w:gridCol w:w="2520"/>
        <w:gridCol w:w="1620"/>
        <w:gridCol w:w="1620"/>
        <w:gridCol w:w="1812"/>
        <w:gridCol w:w="1608"/>
        <w:gridCol w:w="337"/>
        <w:gridCol w:w="991"/>
      </w:tblGrid>
      <w:tr>
        <w:trPr>
          <w:trHeight w:val="132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344" w:right="-108" w:firstLine="344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344" w:right="-108" w:firstLine="344"/>
              <w:jc w:val="center"/>
              <w:rPr/>
            </w:pPr>
            <w:r>
              <w:rPr/>
              <w:t>инициал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змутдинов Рустем Мубаряхзян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мощник руководителя территориального орг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1 506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змутдинова Р. М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змутдинова Р. 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аева Роза Руста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2244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вмест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вмест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общая долевая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Макаевой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2858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вмест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вмест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каевой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каевой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ронова Надеж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колаевна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722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ироновой Н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49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рзина Татьяна Викто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3696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рзиной Т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073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1/4 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отолодка Zodiak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рзиной Т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1/4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знецова Ольга Иван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дущий специалист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8057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долевая 1/2 дол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знецовой О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1378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долевая 1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долевая 1/2 дол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,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ьво СХ-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чкина Светлана 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ециалист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618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уснутдинова Лилия Р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3 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,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рапова Наталия Никол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ела - главный бухгалтер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 934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аповой Н.Н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 666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сырова Гузе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ил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5 482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сыров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ябова Оксана Васи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6 945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ябовой О.В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ссан Альме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ябовой О.В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хаметдин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мур Явд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7369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АГАЗ  Тайдже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хаметдинова Т.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599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умерова Татьяна Александ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7 662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умеровой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омната 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оманова Марина Иван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6 444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KIA AM (SOUL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омановой М.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261 295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2/1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,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хитова Альфия Альфред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6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,  жилое помещение, общежития 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хитовой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3 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, жилое помещение, общежития 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111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хитовой А.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, жилое помещение, общежития 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ималетдинова Алина Ахтя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ималетдиновой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264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ИЛ 2795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ималетдиновой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зиева Айгуль Раф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715,8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Хазиев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4282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МВ 5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аех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аску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09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аврентьева Екатерина Евгень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282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биахмет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асил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 88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1/4 дол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6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биахметовой Г.В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 330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биахметовой Г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ульмухаметов Фидан Мухта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мидулл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ене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Шамил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2 986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унг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3 882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ак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аев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7389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6" w:leader="none"/>
              </w:tabs>
              <w:ind w:right="-108" w:hanging="0"/>
              <w:rPr/>
            </w:pPr>
            <w:r>
              <w:rPr/>
              <w:tab/>
              <w:tab/>
              <w:t>Беляка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а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еорги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1219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2,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Ж-2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елякаевой М.Г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7985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AURIS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кип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р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106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киповой И.М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9234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киповой И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ифуллина Ангелина Фаварис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03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усмухаметов Флюр Аза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 – экспер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47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усмухаметовФ.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304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уктар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ахи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идха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1 76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 Acc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ктарова Т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4 071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,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</w:t>
            </w:r>
            <w:r>
              <w:rPr>
                <w:lang w:val="en-US"/>
              </w:rPr>
              <w:t>c</w:t>
            </w:r>
            <w:r>
              <w:rPr/>
              <w:t xml:space="preserve">ан </w:t>
            </w:r>
            <w:r>
              <w:rPr>
                <w:lang w:val="en-US"/>
              </w:rPr>
              <w:t>Tii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убенн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8 676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елементьева Наталь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3 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АЗ -2107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ташк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горь Александ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5 63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ташко И.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7 486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дан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льщат Миннулл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77 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Жданова И.М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6 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данова И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малитдинова Галия Салав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8 257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Kia R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хме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иша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ина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4 842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ая долевая, доля в праве 1/49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Daewo Nexi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зяпов Артур Риша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 574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зяпова А.Р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10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зяпова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юп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йсыл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йда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 694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юповой А.Х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юповой А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ип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рту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за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5 233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ф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ульнара Фирдаус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6 861,0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awoo Mati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афиной Г.Ф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Mitsubishi Lans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финой Г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либаев Хайдар Сибага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636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баева Х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756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9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7,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5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йота RAV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аюпова Тамара Тимергази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5937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рд-Fus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агиева Гульфия Салав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3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Шагиевой Г.С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onda CR-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агиевой Г.С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гиевой Г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маева Елена Владими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1033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йруллина Гузель Сахиулл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35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омнат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-Мати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йруллиной Г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литова Лариса Файзулхак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12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Валито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Валито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Юнусова Эльвира Шаук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8939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ттахова Зульфия Фар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6319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имов Наиль Ире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6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но Лога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римова Н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5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римова Н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мерханова Альбина Аллаберди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002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мерхановой А.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тиятуллина Эльмира Зуфа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299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тиятуллиной Э.З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5575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 1/5 доли)</w:t>
            </w:r>
          </w:p>
          <w:p>
            <w:pPr>
              <w:pStyle w:val="Normal"/>
              <w:rPr/>
            </w:pPr>
            <w:r>
              <w:rPr/>
              <w:t>дачный доми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сан-Кашка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З-53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тиятуллиной Э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тиятуллиной Э.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кужин Наиль Рамил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288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скужина Н.Р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кужина Н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ткуллина Алина Ильда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043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ткуллиной А.И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0126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пель Аст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Фаткуллиной А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садулл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а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дик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676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 1/4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садуллиной Л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-21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садуллиной Л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агитова Гульнур Адиловна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9885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омната в общежитие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7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гитовой Г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е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шкинин Ильгам Гаяз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96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шкинина И.Г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51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шкинина И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миров Артур Рамильеви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2507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ова Юлия Евген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 86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брамов Александр Юрь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ный специалист – эксперт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8 79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рамова А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1076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баня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аев Ринат Ахьяр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2858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8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0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2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каева Р. 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22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 1/2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8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0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- Ме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каева Р.А. 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 1/2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каева Р.А. 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иронов Денис Владими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488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шапова Уралия Ура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880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шаповой У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437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шаповой У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897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мидуллин Камиль Миргали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6 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оле Капти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мидуллина К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 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мидуллина К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мидуллина К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лючарева Любовь Анатоль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4 63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ллагалямова Гульсум Анва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 897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собственность  1/2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эу Матиз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ллагалямовой Г.А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собственность  1/2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ильданова Лира Фирдаус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532 255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иа Спект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льдановой Л.Ф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льдано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бдрахимова Айгуль Фарг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187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драхимовой А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драхимовой А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азбахтина Алия Филар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 047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разбахтиной А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5 145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7030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разбахтиной А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у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хади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6 208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3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льмутдинова Лилия Анас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7 460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устова Елена Алексе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5 773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лланурова Лейсан Раф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86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фан-бри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Муллануровой Л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9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Муллануровой Л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заров Назиф Наил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544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7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4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кода Октавия Ту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зарова Н.Н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69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4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евроле Ни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брагимова Мэрьям Алимж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606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рхутдинова Лена Наил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1316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3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имбекова Регина Рустэ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мбековой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924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Corol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Алимбековой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булатова Расиля Фар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5348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Карабулатовой Р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364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1/3 доля)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6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эу Нек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булатовой Р.Ф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булатовой Р.Ф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кимова Виля Рави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5749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иззатуллина Регина Р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05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2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 31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донина Светлана Владими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5872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дониной С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бару Оутбэк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дониной С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таева Альбина Ра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6742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имирилова Лиана Владими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мириловой Л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9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эу Нек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мириловой Л.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хруллин Ринат Риша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16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зеева Лилия Ильгиз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71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зеевой Л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3375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зеевой Л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зеевой Л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исамова Альбина Хали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095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Хисамовой А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936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тлузаманова Екатерина Вита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546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тлузамановой Е.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АЗ 39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тлузамановой Е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тлузамановой Е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аляхов Айрат Альбер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44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217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ершина Ксения Ю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178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олет Лано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ершиной К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7840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ершиной К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мирбулатова Светлан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387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садовы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мирбулатовой С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отфулл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хасим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914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аренда,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ольксваген Пасс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отфуллиной С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4103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аренда, бессрочно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, бессрочное)</w:t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/>
            </w:pPr>
            <w:r>
              <w:rPr/>
              <w:t>(пользование бессроч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отфуллиной С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аренда, бессрочно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, бессрочное)</w:t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/>
            </w:pPr>
            <w:r>
              <w:rPr/>
              <w:t>(пользование бессроч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уанишбаева Нурания Риш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513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анишбаевой Н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868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анишбаевой Н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хмадешина Райля Айр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270,3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хмадешиной Р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1469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2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хмадешиной Р.А.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лахова Гульнара Мирзал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9 899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лаховой Г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 075,2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гишева Альбина Насыб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 914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бдеева Венера Мар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660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Фольксваген Пол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деевой В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54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-Лог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-Лог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деевой В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лиакбарова Эллина Вене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 469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5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3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улиш Олеся Дмитри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 932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лиш О.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ольксваген Пасс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лиш О.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алимова Зульфия Анва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652 19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lly MK CRO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ирлиева Расиля Ахме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331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,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ирлиевой Р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кимова Эльмира Равильенв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 12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падзе Денис Тахи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4368 .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Ж-271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падзе Д.Т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падзе Д.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щ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237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онда Циви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ущ Ю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Жиангалин Артур Салава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47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Жиангалина А. С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286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ангалина А. 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ыченкова Татьяна Серге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889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ыченкова Т. С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ак Руслан Борис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402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овака Р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1519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овака Р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2760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овака Р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тяше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замат Хурматулл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299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хтямова Нурида Факил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4 101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ббасов Артур Рим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7429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жо - 4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фиуллина Наталья Дам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9746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таева Гузель Ра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05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ляумбе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ди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лег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9481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(совмест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ундай Акцен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ляумбетова Р.О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44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валиев Салават Рим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5962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аз Кал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аз 21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цеп «Волгар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Шавалиева С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45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йота эр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расова Айгуль Фанил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49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сягутов Ильдар Ра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1422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сягутова И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агиров Азамат Виле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833 399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гирова А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023 13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гирова А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гитова Альбина Фаи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 548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футдинов Рамиль Ра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–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 179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38 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8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8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футдин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0 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ицубиси – Галан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футдин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футдин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иров Анатолий Александр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8 530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рова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 242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11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лимова Асия Сахаби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8 473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лимовой А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063 110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цубиси АС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ратенко Оксана Никола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265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Сам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ратенко О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ратова Гузель Раш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0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ратов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8508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ва – Шивро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но Дасте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уратов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ратов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хаметова Оксана Олег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2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ухаметовой О.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1028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хаметовой О.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н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уз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нил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новой Г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 123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yundai Solar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новой Г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тунькина Эльвира Наилевна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2 6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yundai Ge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тунькиной Э.Н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тунькиной Э.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ил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нва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2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 197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зловой Л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902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yundai</w:t>
            </w:r>
            <w:r>
              <w:rPr>
                <w:lang w:val="en-US"/>
              </w:rPr>
              <w:t xml:space="preserve"> Solar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зловой Л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зловой Л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нья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дми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ми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1 678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слямова Гузель Мирс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 777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слямовой Г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агман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ф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миршаех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 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гмановой Р.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1 2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рд-Фоку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сан Мура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варницы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Елена Борис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2 708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фур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яйс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хня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 753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фуровой Л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 407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З Шан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фуровой Л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йбурина Айгуль Суфия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 61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буриной А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 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7,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кода Октав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буриной А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менс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 039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217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удаше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нисла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лег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 8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3,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5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GOL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льданова Галима Хажип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–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льдановой Г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5 940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4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 xml:space="preserve">ВАЗ-21213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льдановой Г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льдановой Г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йруллина Дина Кади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 282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йруллиной Д. К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9 52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ендай Элант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йруллиной Д. 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брагимова Айгуль Рустам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 864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аюпова Гульша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гит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165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юповой Г.З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 398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юповой Г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юповой Г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тяшев Артур Мара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010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орд Фоку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тяшева А.М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Утяшева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Утяшева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имова Регина Айр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йтанов Александр Валентин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 Get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йтанова А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7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хмут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йгу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бдулх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76320,4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ахмутовой А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2314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кода Октав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ахмутовой А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икбулат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ульна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гзам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688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ева Лиана Радис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 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фик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ни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927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евроле Спар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фико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кушкина Юлия Рад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018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кушкиной Ю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239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кушкиной Ю.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кушкиной Ю.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рипова Алина Рамил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ариповой А.Р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8498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рдиева Оксана Анатоль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97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рдиевой О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8337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тцубиси-Ланс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рдиевой О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лянина Галина Леонид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46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еляниной Г.Л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3290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,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лецкая Светлана Владими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660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елецкой С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угаева Лилия Заки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угаевой Л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 сот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 сот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KIA-R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римова Гузель Аз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623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римовой Г.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ипова Еле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691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тцубиси-Паджер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сиповой Е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9732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брагимова Гузель Бул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194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брагимовой Г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340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SKODA OCTAV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брагимовой Г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икимбетова Гузелия Акс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294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Бикимбетовой Г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гажев Адик Байтулл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5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ингажева А.Б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нгажева А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мади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зиф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г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right="-108" w:hanging="0"/>
              <w:rPr/>
            </w:pPr>
            <w:r>
              <w:rP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 4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 гараж 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Хамадиевой Р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6 128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- 21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Хамадиевой Р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бзалил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928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залиловой С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41259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залиловой С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трова Наталья Викто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8 373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собственность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4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9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2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ссан Кашкай +2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етровой Н.В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5 724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4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4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9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2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8,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тровой Н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тровой Н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4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бдуллина Ольга Р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1 168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пель-Вект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дуллиной О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8 249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дуллиной О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уриева Нафиса Энгел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15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,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6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уриевой Н.Э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1699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rPr/>
            </w:pPr>
            <w:r>
              <w:rPr/>
              <w:t>иное недвижимое имущество: бан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9,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6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ксанов Фаниль Авхаде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0 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недостроенный 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6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14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сан Х-Трей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ксанова Ф.А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8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недостроенный 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6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14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омин Вячеслав Никола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2 487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4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омина В.Н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 167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лтдин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ф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иргам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8 31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лтдиновой З.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хматзян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рат Фадис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6 170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хматзянова М.Ф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8 71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9,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бдулл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Эл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сим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–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 82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дуллиной Э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рсланова Аитбика Муртаз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 989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OPEL AST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рслановой А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093 000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вместная)</w:t>
            </w:r>
          </w:p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кина Гульназира Нази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4 418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киной Г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6 364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киной Г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 639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вановой О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8 73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6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вановой О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вановой О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едоров Вячеслав Дмитри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9 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55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5,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3,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7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орова В.Д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 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лактион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1 33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футдин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яйс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аги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 23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4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фуллиной Л.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рхетдинов Артур Риш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 37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4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11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тталова Надежда Викто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 369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тталовой Н.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7 512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тталовой Н.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лагутдинов Руслан Сибаг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736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 2/5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2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лит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уш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ибул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194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литовой Р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48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-310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ев Ильви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мза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966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6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5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1111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ссан-Сер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Хасаева И.Х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64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Хасаева И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Хасаева И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Хасаева И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Хасаева И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агиева Лейсан Сафуан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748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драшова Ольга Александ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944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4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рашовой О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061888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рашовой О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рашовой О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атучина Илюса Ингел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специалист –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574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ут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рал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 78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LADA KALINA</w:t>
            </w:r>
            <w:r>
              <w:rPr/>
              <w:t xml:space="preserve"> 111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ксутовой Э.У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 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,4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 легковому автомобилю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утовой Э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утовой Э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утовой Э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бит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ене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льфред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битовой В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9 697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DA</w:t>
            </w:r>
            <w:r>
              <w:rPr>
                <w:lang w:val="en-US"/>
              </w:rPr>
              <w:t>E</w:t>
            </w:r>
            <w:r>
              <w:rPr/>
              <w:t>W</w:t>
            </w:r>
            <w:r>
              <w:rPr>
                <w:lang w:val="en-US"/>
              </w:rPr>
              <w:t xml:space="preserve">OO </w:t>
            </w:r>
            <w:r>
              <w:rPr/>
              <w:t>NEX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битовой В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фтах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ьф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ды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 434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5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5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4,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но Лога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руз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фтаховой А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 577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DAEWOO NEX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агдат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ис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ян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 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гдатовой Р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нар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ергеевна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 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анариной И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деж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гор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хмаде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асиль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ерзин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88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хмадеевой В.М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33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ан San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хмадеевой В.М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лыбаева Гульсина Хашим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70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лыбаевой Г.Х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603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2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4,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цеп к легковому ав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ПРКМС 8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лыбаевой Г.Х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лыбаевой Г.Х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лыбаевой Г.Х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ексе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068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убайдуллина Земфира Хали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 048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11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убайдуллиной З.Х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 925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9,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убайдуллиной З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убайдуллиной З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занова Стелла Серге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311,8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иное недвижимое имущество- хоз. бл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4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ссказова Наталья Анато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18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1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аева Ирина Васи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466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аевой И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495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аевой И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аевой И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сламов Азат Дюсмет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730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З- 211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сламова А.Д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6694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9,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ламова А.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амигулова Лилия Галим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1975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 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амигуловой Л.Г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мигуловой Л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мигуловой Л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урмие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ли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уф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 64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диева Регина Салав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 197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гадиевой Р.С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5 645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-Ni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диевой Р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диевой Р.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угуман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рш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 94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угумановой И.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 717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хаметгареева Карима  Сайфул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3 583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546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6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584394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Мухаметгареевой К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льманова Айгуль Флю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 506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льмановой А.Ф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217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ильмановой А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игматуллина Светлана Кутду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75 432,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ородина Раиса Пет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00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ородиной Р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-330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деева Алия Раши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7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агит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ьф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рхайда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1365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гитовой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1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SKODA OKTAVIA TU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гитовой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нова Рузиля Фагимян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46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7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новой Р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521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1119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новой Р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новой Р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фина Зиля Раси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 523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финой З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3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финой З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финой З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уриахметов Расуль Анас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 447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 (собственность 1/5 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иное недвижимое имущество-сар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8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0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0,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уриахметова Р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 00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уриахметова Р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уриахметова Р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уриахметова Р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садыкова Татьяна Александ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722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217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му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л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йруш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669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муровой Н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 xml:space="preserve">незавершенное строительство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4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муровой Н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икирев Владимир Александ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69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tron Indigo 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стаф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еле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йнак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01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оле Нив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ицеп к легковому автомобилю АС 228502 КМ 3813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стафиной З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6391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стафиной З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т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 027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товой И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1 90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,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товой И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товой И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якова Анастасия 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585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бибуллина Альфия Анва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126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бибуллиной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Хабибуллиной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бсатар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ял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ну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1483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сатаро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7/12 доли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жилой дом (долевая 7/1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94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0,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9,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ПР-8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кимова Лиана Рин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 73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8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лсынбае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ульдар Курбангал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718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сынбаевой Г.К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бердин Ринат Зину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75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Янбердина Р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1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1111 «Ок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Голь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нбердина Р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ни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ьб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снави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97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лиакбарова Динара Разиф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579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 (долевая 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Ж-27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лиакбаровой Д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лиакбаровой Д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лиакбаровой Д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гимуллина Гульнара Раш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 07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ада Кал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гимуллин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8 87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гимуллин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гимуллин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смагил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ьмир Мусаги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 527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ад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7 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смагилова А.М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магилова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етров Артем Валерь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1204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рхутдинова Ляйсан Наил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05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типина Наталь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24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нтипиной Н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520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фарова Алсу Рашид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03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фаров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005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,8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инюков Михаил Михайл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тыршина Айгуль Разиф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 886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тыршин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9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руз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ИЛ - 5301А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ельскохозяйс-твенная техник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Т -75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тыршин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нисенко Илюса Фангат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335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 3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енисенко И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 882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,2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рварова Гульсина Расуль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8 43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рваровой Г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6 936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бачева Светлана Р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 289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убачевой С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19 968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3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7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хмадуллин Роберт Юну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 213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ламова Гульна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лари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7699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ульмухаметова Айгуль Жавил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306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ульмухаметовой А.Ж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178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ендай Акц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мелевск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лена Иго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 522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мелевской Е.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мелевской Е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бзалова Гульна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им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618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залов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Р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196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8,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залов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ралбаева Ирина Никол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00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албаевой И.Н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2 549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7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йота Ленд Крузер 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прицеп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цеп-ГРПР-81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тотранспорт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двесной мотор Сузуки -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одный транспорт: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ОБЬ-3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толодка «Сузумар-360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албаевой И.Н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зиз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ульша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Зак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7916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но Сандеро </w:t>
            </w:r>
            <w:r>
              <w:rPr>
                <w:lang w:val="en-US"/>
              </w:rPr>
              <w:t>Stepwa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изовой Г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632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изовой Г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а Зарима Минехае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117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строй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озяйственные постройки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йдуллиной З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427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истр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а-Ри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ламов Эдуард Яхи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711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рд Фьюж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Исламова Э.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026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Исламова Э.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2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Исламова Э.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искунова Рита Рин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Пискуновой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9179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кода Акта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Пискуновой Р.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рвалиева Гузель Махму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434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рз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льга Льв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1016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55/600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55/6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 Гет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Мурзиной О.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55/600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55/6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башина Ирина Никол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586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я в жилом доме (собственность 49/500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ашиной И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ратова Лилия Фаниз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5597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-Нек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тсубиси Ланс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Мурато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рато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хметова Алия Рафаэ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9910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ева Наталья Алексе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178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сырова Гульчачак Баяз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Басыровой Г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 Митсубиси Оутланд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Басыровой Г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Басыровой Г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леева Елена Владим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923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               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ббасова Алсу Фар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1872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Габбасовой А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76353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пай (общая долевая доля 1/10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69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 Митцубиси</w:t>
            </w:r>
            <w:r>
              <w:rPr>
                <w:lang w:val="en-US"/>
              </w:rPr>
              <w:t xml:space="preserve"> AS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Габбасовой А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Габбасовой А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Габбасовой А.Ф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ьяконова Ольга Васильев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2118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рд-</w:t>
            </w:r>
            <w:r>
              <w:rPr>
                <w:lang w:val="en-US"/>
              </w:rPr>
              <w:t>Fus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ьяконовой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альская Эвелина Владими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9768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ральской Э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тонов Дмитрий Александр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5443,7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-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lant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нтонова Д.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84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нтонова Д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нтонова Д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ександрова Татьяна Владими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073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укаева Светлана Рустам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3405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укаевой С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20600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оле- Аве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Даукаевой С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Даукаевой Э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пранова Маргарита Владими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95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совместная 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цубиси- Ланс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прановой М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1782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прановой М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прановой М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хретдинова Расима Ягуд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2015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я Ри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хретдиновой Р.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хретдиновой Р.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етдинова Юлия Никол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7716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зетдиновой Ю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5843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зетдиновой Ю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жиганова Ирина Алексе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619,6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3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 Матрик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жигановой И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897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5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3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Хундай Соляр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жигановой И.А.</w:t>
              <w:b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жигановой И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2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ишева Эльмира Талгат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459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0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ишевой Э.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ппаров Рани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0317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3 доли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ппарова Р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981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нусова Надежда Ринат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8343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хакова Гульнара Рафаэл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6265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хаков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льцева Лариса Анатоль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9836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(собственность 1/2 доли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чный садовый участок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5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льцевой Л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исматова Анжела Фаварис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553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исматовой А.Ф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9007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фаген Пасс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исматовой А.Ф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исматовой А.Ф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дрина Ирин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2377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UCS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дриной И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68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 И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рипова Светлана Владими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9574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шмеев Камиль Кашиф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5776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д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>Nissanmaran</w:t>
            </w:r>
            <w:r>
              <w:rPr/>
              <w:t xml:space="preserve"> 290, мотор лодочны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F</w:t>
            </w:r>
            <w:r>
              <w:rPr/>
              <w:t xml:space="preserve"> 2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шмеева К.К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ан Вингроа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шмеева К.К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шмеева К.К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встафьева Людмила Владими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866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встафьевой Л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встафьевой Л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тлакова Диана Фильх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31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Светлаковой Д.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723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я Ри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Светлаковой Д.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сильев Сергей Вячеслав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9138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сильева С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йсина Зульфия Тимергали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475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-Гет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йсиной З.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700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зылов Ильнур Мадис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7981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2170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зылова И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зылова И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Фазылова И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рманов Ренат Радик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3381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рман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933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рман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рман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рман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хметзянов Рустэм Ради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5993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хметзян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ный 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хметзян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хметзян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посов Владимир Александ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191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посова В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ущенко Ольга Викто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O FLUEN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ущенко О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 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бус ПАЗ 3205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ущенко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ущенко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очановская Ирина Анато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7422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ухватши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не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02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общая совместная собственность с Тухшватиной И.Р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хватшина В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вместная собственность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хватшина В.В,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искаева Светлана Геннад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819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мчук Павел Серге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13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ромчука П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1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ромчука П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ромчука П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Эльвира Магд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3543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ыковой Э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4896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 1/2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 1/2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руз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з 532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TACHI ZX-200L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ыковой Э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ыковой Э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ыковой Э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икеева Айгюль Фан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15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участник долев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кода Акта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никеевой А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4169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участник долевого строительства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еникеевой А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Оксана Константи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5967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-Juk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набаева Айгуль </w:t>
            </w:r>
          </w:p>
          <w:p>
            <w:pPr>
              <w:pStyle w:val="Normal"/>
              <w:jc w:val="center"/>
              <w:rPr/>
            </w:pPr>
            <w:r>
              <w:rPr/>
              <w:t>Рик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620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знабаев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Динара Гай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87656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,1/4 доли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реевой Д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9116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бственность 3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бственность 3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реевой Д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97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реевой Д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ареевой Д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Диляра Ильда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2991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-Нек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гдановой Д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цов Алексей Евген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3906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- Акц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Соловцова А.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879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оловцова А.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ловцова А.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цова Альбина Радиковн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879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ловцов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3906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- Акц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ловцов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каров Уелдан Нигматья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79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ан кашк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йкарова У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171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общая собственность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йкарова У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ин Владимир Леонт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5062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вместная с Головиной И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зда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ина В.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836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вместная с Головиным В.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ина В.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Головина В.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хипгараев Айрат Наиле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8756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хипгареева А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2916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хипгареева А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хипгареева А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збаев Сафар Гизельха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462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збаева С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085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збаева С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збаева С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нязев Филюс Фануз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49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нязева Ф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56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нязева Ф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тисов Факил Байрамгул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5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тисова Ф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тисова Ф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тисова Ф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бубакиров Радик Ришато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31357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 Акц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убакирова Р.Р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убакирова Р.Р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сабина Светлана Пет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7666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3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данова Гюзель Минеулл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8770,6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со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дановой Г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97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2/5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о Спортейдж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 Н - 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дановой Г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игапов Ирек Раф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262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игапова И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241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игапова И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игапова И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минев Азамат Альфи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10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минева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081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минева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скулов Флори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ниахме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аместитель начальника – 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8003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емельный участок (индивидуальная) комната 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ан Мар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скулова Ф. 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7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але Лано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скулова Ф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лимгареев Вадим  Фирдав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3389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лимгареева В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2616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лимгареева В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5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влихан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ина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иф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009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а Сара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Мавлиханова Л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8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авлиханова Л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ребренникова Гузель Вине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65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ребренниковой Г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фикова Азалия Мар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7274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фиковой А.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053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фиковой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фиковой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дертдинова Гульназ Хан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1291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йота Рав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Бадертдиновой Г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дертдиновой Г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дертдиновой Г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дреева Зульфия Адип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533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 индивид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-Гет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дреевой З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фи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ан-Кашк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дреевой З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дреевой З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логубова Александра Анато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0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трова Юлия Ильф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4975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зда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етровой Ю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аз-Патрио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тровой Ю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минева Эльза Ильду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11113 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миневой Э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512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ада 11176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миневой Э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миневой Э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влетшина Раушания Миния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126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влетшиной Р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З Шан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влетшиной Р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влетшиной Р.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арина Ирина Ура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2364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мариной И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489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общая долевая собственность 1/246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600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льскохозяйственная техника Трактор МТЗ-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мариной И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мариной И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мариной И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диятуллина Илина Нурмухам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730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Идиятуллиной И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иганшина Гузалия Хасан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53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Зиганшиной Г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фин Ильдар Альберт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5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фина И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34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фина И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фина И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мерханова Гульчачак Р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819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мерхановой Г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5419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мерханов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мерханов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лтанов Урал Сабу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079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кода Акта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ултанова У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ултанова У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ултанова У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нусов Радик Хад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926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Ларгу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Юнусова Р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1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Юнусова Р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иреева Елена Александ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7133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реевой Е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2607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ня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рай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дырова Нафиса Агля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1514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дыровой Н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общая долевая собственность 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ня (пользование),  бан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ймуратова Гузель Фаик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998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тсубиси Паджеро Пин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муратовой Г.Ф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21359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9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Гольф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Транспорт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пец.автомобиль-автокр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муратовой Г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муратовой Г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иязетдинов Ришат Рауил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3575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7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рьева Ангелина Никола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99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8/20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урьевой А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20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Гурьевой А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20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изяева Эльмира Мар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610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изяевой Э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9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изяевой Э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сибуллина Ризида Мидхат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4117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ня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рай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а Пикан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зиев Рафиль Наил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615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вместный с Хазиевой Г.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7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зиева Р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 ВАЗ 21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зиева Р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зиева Р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игаматуллина Гульназ Рустам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4534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гаматуллин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лиев Олег Мар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117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гимова Эльвира Зар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8165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111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гимовой Э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угманова Маргарита Равил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42027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6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Нугмановой М.Р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хунова Айгуль Мар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75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хуновой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стафина Роза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ни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759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стафиной Р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4138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703 «Лада приор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стафиной Р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фурова Юлия Са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471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3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фуровой Ю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8117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незавершенное строитель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прицеп ГРПРКМ 38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фуровой Ю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 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фуровой Ю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бзалова Римма Рафик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046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вместная с Абзаловым Ю.А.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заловой Р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6533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вместная собственность с Абзаловой Р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заловой Р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уркменов Айбулат Урал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267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член общества садоводов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ркменова А.У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928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, жилой дом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6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ркменова А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долевая собственность 1/6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ркменова А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йхисламов Фанис Сибаг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374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йхисламова Ф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759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йхисламова Ф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Шайхисламова Ф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игорьева Татьяна Никола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4102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игорьевой Т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АЗ 21140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лова Гульнара Фанави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870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ловой Г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440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Ни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ловой Г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зитова Ирина Ирек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8301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руллин Шамиль Узбе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965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ьво 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руллина Ш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479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руллина Ш.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ляутдинов Руслан Нурулл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6725,6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ляутдинова Р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111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ляутдинова Р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нусова Гюзель Флу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1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нусовой Г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926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ада Ларгу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Юнусовой Г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быше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83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ебышева Д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03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ебышева Д.Н,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 собственность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ебышева Д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ш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лю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г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934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машевой Ф.С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020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, ВАЗ-2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шевой Ф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якова Елена Валерь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9847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ляковой Е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003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ки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двар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3396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акиевой С.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183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киевой С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киевой С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юм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6457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юм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586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юм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юмо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йхутдин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ри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707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йхутдинова Р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8509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ендай-Сантаф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йхутдинова Р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йхутдинова Р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Щипак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5238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жо 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игале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йгу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нехам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859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собственнос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нигалеевой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нигалеевой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собственнос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алип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на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ладислав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7209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, ВАЗ-2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липова Л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99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липова Л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убко Ольга Андр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9643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убко О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96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шкабулова Гузель Бо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6909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наем жилого пом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Хаматуллина Ленария Дан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596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ено Ло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матуллиной Л.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6455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матуллиной Л.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Хаматуллиной Л.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кшигулов Наиль Самигулл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8519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вместный собственность с Якшигуловой З.М.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твеность с Якшигуловой З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PRIMERA ELEG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Якшигулова Н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7664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твенность с Якшигуловым Н.С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вместная собственность с Якшигуловым Н.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тов Ильнур Ильду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7237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АЗ 2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това И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810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това И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това И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ликбаев Петр Павл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663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совместная собственность с Иликбаевой 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ликбаева П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744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общая совместная собственность с Иликбаевым П.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ликбаева П.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ликбаева П.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ликбаева П.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фронова Гульшат Мавлют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4921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З-1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фроновой Гульшат Мавлютовн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.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брагимова Зульфира Абдулл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8496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ифуллина Зульфия Фарит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4501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ифуллиной З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Калин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ифуллиной З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ифуллиной З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мзина Резида Радис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1985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мзиной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9362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Хамзиной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шкильдин Фиргат Мухамади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4079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Ишкильдина Ф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652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ан-Тии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шкильдина Ф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шкильдина Ф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суфбаева Раушания Доло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485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йота-</w:t>
            </w:r>
            <w:r>
              <w:rPr>
                <w:lang w:val="en-US"/>
              </w:rPr>
              <w:t>VI</w:t>
            </w:r>
            <w:r>
              <w:rPr/>
              <w:t>Т</w:t>
            </w:r>
            <w:r>
              <w:rPr>
                <w:lang w:val="en-US"/>
              </w:rPr>
              <w:t>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суфбаевой Р.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ИЛ-4314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шаров Фидан Фан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ind w:right="-108" w:hanging="0"/>
              <w:rPr/>
            </w:pPr>
            <w:r>
              <w:rPr/>
              <w:t>282827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5 доли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1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219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губаева Сакина Яхи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137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нгубаевой С.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ойота -автобу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руз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АЗ-45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нгубаевой С.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лимова Лилия Фан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8050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лимо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3215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лимо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мирова Алина Асх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ссрочное 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Амировой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1729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 ба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 объект незавершенного строительст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ссрочное 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зда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мировой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мировой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зыл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и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уф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361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Фазылова Д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ттахов Венер Мухтар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689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Фаттахова 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524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Фаттахова В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Фаттахова В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гафа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ульф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в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5660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ьвенность с Баймурзиным С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гафаровой Г.К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1312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ий совместная собственность с Ягафаровой Г.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гафаровой Г.К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Ягафаровой Г.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рзагильд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йс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ул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391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Мурзагильдиной Л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7356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right="-108" w:hanging="0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right="-108" w:hanging="0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right="-108" w:hanging="0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right="-108" w:hanging="0"/>
              <w:jc w:val="center"/>
              <w:rPr/>
            </w:pPr>
            <w:r>
              <w:rPr/>
              <w:t>эксковатор ЭО 2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рзагильдиной Л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рзагильдиной Л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Мурзагильдиной Л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йниахмат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ух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урих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117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йниахматовой З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30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йниахматовой З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йниахматовой З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фиханова  Гульгена Фани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642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афихановой Г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чаева Эльмира Хамбало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.о.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360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Нечаевой Э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6766,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ечаевой Э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бственность 1/ 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чаевой Э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бственность 1/ 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мае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ну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ла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3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1/2 доли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7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имаевой Ф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льмухаметова Наз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ри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099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хмадишина Снежа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ениами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467042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бственность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рузовой фурго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АЗ-3396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Ахмадишиной С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9946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4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хмадишиной С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хмадишиной С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бственность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хун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йру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тип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614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хуновой Ф.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860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злутдин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103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2107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Фазлутдиновой С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306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злутдиновой С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азлутдиновой С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рмух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4582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рмухиной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санш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мзи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7816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ншиной Ф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6416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оз. бло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,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йота –Королл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урга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ншиной Ф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лыше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9403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вместная собственность с Голышевой Т.С.,Грачевой Л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лышевой Н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ZDA FAMILIY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лышевой Н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Голышевой Н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йси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льша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Зуфа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1120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         (общая 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йсина И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8531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         (общая 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8,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агит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ульшат Ильгамитди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79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гитовой Г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7920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  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ерри А 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гитовой Г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гитовой Г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дырбае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сил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1206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оле Лано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дырбаева Р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7896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Кадырбаева Р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укман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льфи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лих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7371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  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   (собственность 1/1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748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- 2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укманова И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97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укманова И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Лукманова И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дыр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з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ил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1027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Ford Fokus </w:t>
            </w: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дырова А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Кадырова А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ллям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ульна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ифга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2802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4/9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совместная собственн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ллямов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43958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о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14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оль И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756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оль И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оль И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лба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ульша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р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5096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им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митри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291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,0/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-А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кимова А.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335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жае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кола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685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7,7/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кода окта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жаева Е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440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жаева Е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жаева А.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мене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кадь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3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6/27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менева С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7908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менева С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менева С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ловье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лексе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239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ловьева В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924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Соловьева В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рслан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ил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агист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4411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слановой Л.В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рслановой Л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лям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я Ид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9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лямовой А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3989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лямовой А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яшк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орис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742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, 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Головяшкиной А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1748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-НЕК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апчи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5671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пчика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309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Лапчика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пчика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кола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9773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2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АЗ-315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тоцикл ЯВА3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дведева Ю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6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прицеп ГРПР-82130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 Медведева Ю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дведева Ю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дведева Ю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ян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ихайл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869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-лог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янова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янова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янова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янова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йфулли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ьбе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нсу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866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муницип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.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зда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йфуллина А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5034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муницип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.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йфуллина А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муницип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.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кушки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ладими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5231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-пасса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прицеп Пчел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тоцикл ИЖ-план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кушкина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7585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кушкина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ьмухаме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улейм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гафу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15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219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 Альмухаметова С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44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8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ьмухаметова С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ьмухаметова С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хи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ми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Шамиль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7338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кода фаб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хина Д.Ш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хина Д.Ш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хина Д.Ш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икмухамет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шты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9749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собственность 1/2 доли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 Бикмухаметовой Л.К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8112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икмухаметовой Л.К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шмур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яз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нниха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6227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шмуратова Ф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5023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2/3 доли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шмуратова Ф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ость(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бдулова Наиля Илья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1935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бдуловой Н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5249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ушенков Олег Геннад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6925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-САНДЕР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ушенкова О.Г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), 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 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ушенкова О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ребряков Алексей Николае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8586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тняя кухня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ня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рай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гольф плю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ребрякова А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иганшин Владимир Михайл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616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бственность 2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бственность 2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озяйственное строение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1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жо-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иганшина В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5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иганшина 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собственность 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инченко Валерий Виктор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284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инченко В.В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Зинченко В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бдулхаева Лилия Фаухетди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83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общая собственность с Габдулхаевым Ж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бдулхае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6206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общая собственность Габдулхаевой Л.Ф.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бдулхае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бдулхаевой Л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рсланбаев Дамир Аск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9784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н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З «Вид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рсланбаева Д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027.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рсланбаева Д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долевая собственность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рсланбаева Д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 2/1 доли в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йнуллин Айрат Ах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3941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 Зайнуллиной С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11173 Ка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йнуллина А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446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твенность с Зайнуллиным А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йнуллина А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йнуллина А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Зайнуллина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санова Аниса Сафу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3737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рд-фьюдж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гимуллин Илдус Музаги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9748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ундай соляри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прицеп ГРПР 008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Нагимуллина И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8875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гимуллина И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гимуллина И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гимуллина И.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инатуллина Глюза Римовн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332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Зинатуллиной Г.Р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8471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Зинатуллин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Зинатуллин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Зинатуллиной Г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дыков Радик Мази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1370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Садыкова Р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Садыкова Р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Садыкова Р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араев Руслан Никола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8397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Сараева Р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Сараева Р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магулов Ринат Миних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59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обременная ипоте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Юмагулова Р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мадиев Рафик Раши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9717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жилой дом (индивидуальная),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гараж (индивидуальная),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сарай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Хамадиева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022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юмов Рустам Абилмагзян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6535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йота К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Каюмова Р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28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Каюмова Р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92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         </w:t>
            </w:r>
            <w:r>
              <w:rPr/>
              <w:t>квартира (собственность 1\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Каюмова Р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лиуллина Альбина Расих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омната (собственность 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-Мати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Галиуллин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6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Галиуллиной А.Р.       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омната (собственность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Гильмутдинов Илгизар Гайнислам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34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брагимов Рустам Минефа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340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кода-Акта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брагимова Р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194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брагимова Р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кандаров Рустям  Юла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530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Искандарова Р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992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кандарова Р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кандарова Р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йруллин Салават Ире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952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ендай-элант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йруллина С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282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йруллина С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рафутдинов Валерий Рим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23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Шарафутдинова В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3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Шарафутдинова В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Шарафутдинова В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кир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ладислав Рин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920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кирова В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66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итро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тиятуллина Элиза Саи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870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тиятуллиной  Э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летдинова Аида Рамаз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8777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Камалетдинов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299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индвидуальная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-Нек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амалетдинов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амалетдтновой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рхитдинова Гюзель Рафк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4993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(индивидуальная),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55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7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5,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стафин Салават Фаниз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83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 (собстенность1</w:t>
            </w:r>
            <w:r>
              <w:rPr>
                <w:lang w:val="en-US"/>
              </w:rPr>
              <w:t>/6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-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Мустафина С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 (собственность 1</w:t>
            </w:r>
            <w:r>
              <w:rPr>
                <w:lang w:val="en-US"/>
              </w:rPr>
              <w:t>/6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Мустафина С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 (собственность 1</w:t>
            </w:r>
            <w:r>
              <w:rPr>
                <w:lang w:val="en-US"/>
              </w:rPr>
              <w:t>/6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Мустафина С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 (собственность 1</w:t>
            </w:r>
            <w:r>
              <w:rPr>
                <w:lang w:val="en-US"/>
              </w:rPr>
              <w:t>/6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Мустафина С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 (собственность 1</w:t>
            </w:r>
            <w:r>
              <w:rPr>
                <w:lang w:val="en-US"/>
              </w:rPr>
              <w:t>/6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Мустафина С.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 (собственность 1</w:t>
            </w:r>
            <w:r>
              <w:rPr>
                <w:lang w:val="en-US"/>
              </w:rPr>
              <w:t>/6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лова Лейсан Нургали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038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4</w:t>
            </w:r>
            <w:r>
              <w:rPr/>
              <w:t xml:space="preserve">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Ро</w:t>
            </w:r>
            <w:r>
              <w:rPr>
                <w:lang w:val="en-US"/>
              </w:rPr>
              <w:t>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Халиловой Л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374,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(индивидуальная),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0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2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МЗ-82840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Халиловой Л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4</w:t>
            </w:r>
            <w:r>
              <w:rPr/>
              <w:t xml:space="preserve">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Халиловой Л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4</w:t>
            </w:r>
            <w:r>
              <w:rPr/>
              <w:t xml:space="preserve">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лиуллин Разил Сулейман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392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o Loga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ПКМ38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Валиуллина Р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58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Валиуллина Р.С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манов Ильфиз Салих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7371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собственность 1/3 доли),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45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748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Лукманова И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97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Лукманова И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Лукманова И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бдуллина Айгуль Риф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9287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, дарственная собственность),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(индивидуальная, дарственная собственность),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68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1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дыкова Ляйсан Вен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618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кода Акта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Садыковой Л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6715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стафина Лариса Фидр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90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земельный участок (индивидуальная), жилой дом (индивидуальная), гараж (индивидуальная). баня (индивидуальная), хоз. блоки 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З 111130 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Мустафиной Л.Ф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 Хундай-</w:t>
            </w:r>
            <w:r>
              <w:rPr>
                <w:lang w:val="en-US"/>
              </w:rPr>
              <w:t>TUCSON</w:t>
            </w:r>
            <w:r>
              <w:rPr/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ицеп грузово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мергалиев Ильфир Бор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.о.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8648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Тимергалиева И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689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Тимергалиева И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Тимергалиева И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кучуков Ильдар Ишбул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287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объект незавершенного стороительства (собственность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,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Аккучукова И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4517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Аккучукова И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 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това Зульфия Галину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45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Халитовой З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, 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39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JMC </w:t>
            </w:r>
            <w:r>
              <w:rPr/>
              <w:t>Каррин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Халитовой З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Халитовой З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дреев Денис Серге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932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общая,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Андреева Д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Андреева Д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Андреева Д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брагимов Азамат Рифкат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191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Ибрагимова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улибаев Шамиль Рафаэл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150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земельный участок (собственность 1/4 доли), 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земельный участок (собственность 1/4 доли),      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жилой дом           (собственность 1/4 доли), 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          (собственность 1/4 доли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74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5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3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Тулибаева Ш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953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земельный участок (собственность 1/4 доли), 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земельный участок (собственность 1/4 доли),     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жилой дом           (собственность 1/4 доли), 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          (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74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5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3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Тулибаева Ш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собственность 1/4 доля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земельный участок (собственность 1/4 доли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жилой дом           (собственность 1/4 доли), 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          (собственность 1/4 доли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74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5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3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Тулибаева Ш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земельный участок (собственность 1/4 доли),     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жилой дом           (собственность 1/4 доли), 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          (собственность 1/4 доли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74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5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3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сткин Константин Глеб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3444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Участкина К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7103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Участкина К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зиев Ильдар Зулькиф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4939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1</w:t>
            </w:r>
            <w:r>
              <w:rPr>
                <w:lang w:val="en-US"/>
              </w:rPr>
              <w:t>/3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Хазиева И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00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Хазиева И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хаметов Руслан Зариф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99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1/3 доли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Мухаметова Р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832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Мухаметова Р.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3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бачева Елена Никол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422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Губачевой Е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2763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 2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Губачевой Е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арькина Елена Анато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1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, квартира (индивидуальная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Ларькиной Е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828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йота Ленд Крузер «</w:t>
            </w:r>
            <w:r>
              <w:rPr>
                <w:lang w:val="en-US"/>
              </w:rPr>
              <w:t>Prado</w:t>
            </w:r>
            <w:r>
              <w:rPr/>
              <w:t>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сваген «Тигу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нгурова Лилия Мухта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4693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омната (собственность 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Сунгуровой Л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1716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Сунгаровой Л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малова Лилия Рамаз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1071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Камаловой  Л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Камаловой Л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знецова Ольга Васи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694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Кузнецовой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5865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земельный участок (индивидуальный), жилой дом (индивидуальная), квартира (собственность 1/2 доли), 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37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64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6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undai Acc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Кузнецовой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Кузнецовой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сурин Нафис Раф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929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игорьев Эдуард Анатолье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6038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общая долевая собственность 1\4 доли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собственность 1/2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игорьева Э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зда Деми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игорьева Э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хонова Марина Владим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1743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хоновой М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йзигитова Азалия Авзал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4047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зигитовой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801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,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4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зигитовой А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зигитовой А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зигитовой А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хаметшин Гали Газали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8358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жилой дом (совместная собственность с Мухаметшиной Г.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issaн «Almera Classik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 Мухаметшина Г.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7997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совместная собственность  с Мухаметшиным Г.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хаметшина Г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ролова Ольга Васи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607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роловой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707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жилой дом (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DAEWOO NEX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разбае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льм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гад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3908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     </w:t>
            </w: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збаевой А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407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збаевой А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27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гтяревой С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315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,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-31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адыко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ьбина Гизатул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255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дыковой А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9873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мочкина Ксения Ю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5357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(собственность 1/5 доли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0,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сан Вингроа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Демочкиной К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2250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240" w:after="0"/>
              <w:ind w:right="-108" w:hanging="0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Демочкиной К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ущенко Айгуль Рамил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817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,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 Глущенко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1020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земельный участок (собственность 1/526 доля в праве)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145124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 Глущенко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 Глущенко А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6:00Z</dcterms:created>
  <dc:creator>ОКО</dc:creator>
  <dc:description/>
  <cp:keywords/>
  <dc:language>en-US</dc:language>
  <cp:lastModifiedBy>kadri11</cp:lastModifiedBy>
  <dcterms:modified xsi:type="dcterms:W3CDTF">2014-04-18T07:45:00Z</dcterms:modified>
  <cp:revision>4</cp:revision>
  <dc:subject/>
  <dc:title>Сведения о доходах федеральных государственных служащих</dc:title>
</cp:coreProperties>
</file>