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36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</w:t>
      </w:r>
    </w:p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государственных гражданских служащих Управления Федерального казначейства по Свердловской области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19"/>
        <w:gridCol w:w="1440"/>
        <w:gridCol w:w="1726"/>
        <w:gridCol w:w="1440"/>
        <w:gridCol w:w="900"/>
        <w:gridCol w:w="1260"/>
        <w:gridCol w:w="1080"/>
        <w:gridCol w:w="900"/>
        <w:gridCol w:w="828"/>
        <w:gridCol w:w="1080"/>
        <w:gridCol w:w="1332"/>
        <w:gridCol w:w="126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елее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уководитель Управл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9549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4971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ясов Р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руководителя Управл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Мерседес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L 3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0766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32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упова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8154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924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овместная 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инова Ф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8822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информа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Subaru Outba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162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72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шин И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информа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Nissan X-Trai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6622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меева С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 информа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(регистра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203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овместная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Совместная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узовой ГАЗ-330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дков С.В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5269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465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мотов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34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ракова Г.Е.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2364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ведение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5759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й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Заровнятных М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А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ивн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ведение личного подсоб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  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0836,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коллективного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о служебными стро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ник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административного отдел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ач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9327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 без права рег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ач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UDI A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 без права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з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 административн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232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pacing w:lineRule="exact" w:line="240"/>
              <w:ind w:left="-95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Carniva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812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ан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пераци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3466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0953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35/31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. 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нансов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8744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                         </w:t>
            </w:r>
          </w:p>
          <w:p>
            <w:pPr>
              <w:pStyle w:val="Normal"/>
              <w:ind w:left="-19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etz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554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со служеб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милова С.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нансов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954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2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58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истякова Л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 финансов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18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Volks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 Tigua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747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г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 финансов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Lacett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582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никова А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государств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ых закупок (контрактная служб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453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маче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 эксперт отдела государств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ых закупок (контрактная служб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99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itroen c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70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2:00Z</dcterms:created>
  <dc:creator>YarinaOA</dc:creator>
  <dc:description/>
  <cp:keywords/>
  <dc:language>en-US</dc:language>
  <cp:lastModifiedBy>Осипова Татьяна Сергеевна</cp:lastModifiedBy>
  <cp:lastPrinted>2014-04-11T10:30:00Z</cp:lastPrinted>
  <dcterms:modified xsi:type="dcterms:W3CDTF">2016-05-24T08:39:00Z</dcterms:modified>
  <cp:revision>10</cp:revision>
  <dc:subject/>
  <dc:title>ПРИМЕР ЗАПОЛНЕНИЯ № 13</dc:title>
</cp:coreProperties>
</file>