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Санкт-Петербурга, замещающих должности государственной граждан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Санкт-Петербурга в Комитете по образованию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160"/>
        <w:gridCol w:w="1156"/>
        <w:gridCol w:w="246"/>
        <w:gridCol w:w="938"/>
        <w:gridCol w:w="232"/>
        <w:gridCol w:w="1928"/>
        <w:gridCol w:w="3240"/>
      </w:tblGrid>
      <w:tr>
        <w:trPr>
          <w:trHeight w:val="9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наименование структурного подразд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-ного годового</w:t>
            </w:r>
          </w:p>
          <w:p>
            <w:pPr>
              <w:pStyle w:val="Normal"/>
              <w:ind w:left="67"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ind w:left="67" w:right="5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15 г. (руб.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(кв.м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76 61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1 390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ю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Комитета - начальник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45 055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74 635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718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ан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68 222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+ 2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407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лицензирования образовательной деятельности Управления по надзору и контролю за соблюдением законодательства 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6 10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00 52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Nissan Tiid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кин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государственной аккредитации </w:t>
              <w:br/>
              <w:t xml:space="preserve">и государственного контроля качества образования Управления по надзору и контролю </w:t>
              <w:br/>
              <w:t xml:space="preserve">за соблюдением законодательства </w:t>
              <w:br/>
              <w:t>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5 238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блок с надворными постройками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егковой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Chrysler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Town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Country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блок с надворными постройками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блок с надворными постройками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7 083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828 705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подв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71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 428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ercedes-Benz С 18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офессиона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336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Mercedes-Benz GL 3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Lexus RX 35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нтарные бокс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611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- объект незавершён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бытовой канализации малоэтажной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ливневой канализации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телефонизации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радиофикации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телевидения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электроснабжение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квартальная тепловая сеть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6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42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,4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нтарные боксы (пользование)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ковочное место (пользование)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ковочное место                             (пользование)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уте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аттестации </w:t>
              <w:br/>
              <w:t xml:space="preserve">и повышения квалификации педагогических кадр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5 36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+ 1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лер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азвития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553 009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ц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8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воспитательной работы и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12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353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аттестации </w:t>
              <w:br/>
              <w:t xml:space="preserve">и повышения квалификации педагогических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98 306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б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63 601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6 885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89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Volkswagen 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-й категории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4 286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х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консуль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2 66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9 05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ь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ячеслав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рганизации инженерно-технического обеспечения образовательных учрежде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98 948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Юридическ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 147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 489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лицензирования образовательной деятельности Управления по надзору и контролю </w:t>
              <w:br/>
              <w:t>за соблюдением законодательства</w:t>
              <w:br/>
              <w:t xml:space="preserve">в сфе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623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2 77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  <w:br/>
              <w:t>1/2 доля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437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  <w:br/>
              <w:t>1/2 доля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71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42 75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Suzuki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86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Михай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организации отдыха </w:t>
              <w:br/>
              <w:t xml:space="preserve">и оздоровления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де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5 34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7 171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64 706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Volkswagen Tigu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5/9 дол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ина Екатерина Пав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отдела государственной аккредитации </w:t>
              <w:br/>
              <w:t>и государственного контроля качества образования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09 0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аккредитации </w:t>
              <w:br/>
              <w:t xml:space="preserve">и государственного контроля качества образования Управления по надзору и контрол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соблюдением законодательства </w:t>
              <w:br/>
              <w:t xml:space="preserve">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8 840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75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Geely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Emgrand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лицензирования образовательной деятельности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 59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1 918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аттестации и повышения квалификации педагогических кад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9 926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нежные средства родителей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803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врижных Татьяна Леони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тдела по организации отдыха </w:t>
              <w:br/>
              <w:t>и оздоровления детей и молоде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0 45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6 787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bl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</w:t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рофессиона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0 03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V 4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закуп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01 943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обще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488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5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рганизации отдыха и оздоровлени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156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 565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Mazda CX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ченко Наталья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лицензирования образовательной деятельности Управления по надзору и контролю </w:t>
              <w:br/>
              <w:t xml:space="preserve">за соблюдением законодательства </w:t>
              <w:br/>
              <w:t xml:space="preserve">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 97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шу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бухгалтерского учета и отчетно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96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49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8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вская Ольга Альфре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0 944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фо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65 528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99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воспитательной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полните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42 815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 от 111 б/г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государственного надзора за соблюдением законодательства </w:t>
              <w:br/>
              <w:t>в сфере образования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64 598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  <w:r>
              <w:rPr>
                <w:sz w:val="20"/>
                <w:szCs w:val="20"/>
              </w:rPr>
              <w:t xml:space="preserve"> универса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899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, кадров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 292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ециалист 1-й категории отдела государственного надзора за соблюдением законодательства в сфере образования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6 211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07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Алекс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государственного надзора за соблюдением законодательства </w:t>
              <w:br/>
              <w:t xml:space="preserve">в сфере образования Управления по надзору и контролю </w:t>
              <w:br/>
              <w:t xml:space="preserve">за соблюдением законодательства </w:t>
              <w:br/>
              <w:t xml:space="preserve">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84 461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г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720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л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58 72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2 107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3/90 доли + 6/30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сектора </w:t>
              <w:br/>
              <w:t xml:space="preserve">по вопросам государственной службы и кад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государственной службы, кад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рганизацион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095 639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ктория Симо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пециалист 1-й категории отдела лицензирования образовательной деятельности Управления по надзору и контролю </w:t>
              <w:br/>
              <w:t xml:space="preserve">за соблюдением законодательства </w:t>
              <w:br/>
              <w:t>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6 76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56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ри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государственной аккредитации и государственного контроля качества образования Управления по надзору и контролю </w:t>
              <w:br/>
              <w:t xml:space="preserve">за соблюдением законодательства </w:t>
              <w:br/>
              <w:t>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8 35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ш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государственной службы и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государственной службы, кадров и организацион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6 507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cee'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62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 Владимир 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85 809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8 324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аттестации </w:t>
              <w:br/>
              <w:t>и повышения квалификации педагогических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2 440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eugeot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 43</w:t>
            </w:r>
            <w:r>
              <w:rPr>
                <w:sz w:val="20"/>
                <w:szCs w:val="20"/>
              </w:rPr>
              <w:t>2 268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Santa Fe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awasaki </w:t>
            </w:r>
            <w:r>
              <w:rPr>
                <w:sz w:val="20"/>
                <w:szCs w:val="20"/>
                <w:lang w:val="en-US"/>
              </w:rPr>
              <w:t xml:space="preserve">KLX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у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и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государственного надзора за соблюдением законодательства </w:t>
              <w:br/>
              <w:t xml:space="preserve">в сфере образования Управления по надзору и контролю за соблюдением законодательства 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4 011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Land Rover Range Rov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лентина Алексе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-юрисконсульт Юридическ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7 838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5 031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не оформлен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овочное мес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04 921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5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ланово-финансов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5 19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л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государственной аккредитации </w:t>
              <w:br/>
              <w:t xml:space="preserve">и государственного контроля качества образования Управления по надзору </w:t>
              <w:br/>
              <w:t>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1 637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лицензирования образовательной деятельности Управления по надзору и контролю за соблюдением законода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5 492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89 36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3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Ж-5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пе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лицензирования образовательн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о надзору и контро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блюдением законодательства в сфе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3 94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0 380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, степень готовности 70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09 706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Sh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к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2 690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04 49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Daewoo nex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омната) (собственность, 16/131 дол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омната) (пользование, 16/131 дол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омната) (пользование, 16/131 дол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69 375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Sh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3 444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от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177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бога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970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2 32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урницы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организационной работе Отдела государственной службы, кадров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194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да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ланово-финансового отдел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92 544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1 806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Skoda Octav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едседателя Комите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 228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7 310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организации отдых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здоровления детей и молоде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49 62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4 + 1/4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Евгений Серг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06 655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на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155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на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на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на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акуп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2 457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Hyundai Getz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G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82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46 710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тчетности – главный бухгал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12 823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Citroen C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067 097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SsangYong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Kyr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З 9.60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+1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икт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фессиона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09 701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Renault Log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157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KIA R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лицензирования образовательной деятельности Управления </w:t>
              <w:br/>
              <w:t>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0 58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Emphasis"/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Nissan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Trai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sz w:val="20"/>
                <w:szCs w:val="20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04 4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Геннад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0 07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закуп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7 099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й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государственного надзора за соблюдением законодательства </w:t>
              <w:br/>
              <w:t xml:space="preserve">в сфере образования Управления по надзору и контролю за соблюдением законодательства </w:t>
              <w:br/>
              <w:t xml:space="preserve">в сфе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9 31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2 806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Nissan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Alm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85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иктор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а по организационной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государственной службы, кад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3 12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ланово-финансов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883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30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8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9 </w:t>
            </w:r>
            <w:r>
              <w:rPr>
                <w:sz w:val="20"/>
                <w:szCs w:val="20"/>
                <w:lang w:val="en-US"/>
              </w:rPr>
              <w:t>09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Volkswagen Caravell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63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uge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0:00Z</dcterms:created>
  <dc:creator>bukchin.as</dc:creator>
  <dc:description/>
  <cp:keywords/>
  <dc:language>en-US</dc:language>
  <cp:lastModifiedBy>malashuk.la</cp:lastModifiedBy>
  <cp:lastPrinted>2014-05-12T09:57:00Z</cp:lastPrinted>
  <dcterms:modified xsi:type="dcterms:W3CDTF">2016-05-25T11:18:00Z</dcterms:modified>
  <cp:revision>595</cp:revision>
  <dc:subject/>
  <dc:title>Сведения о доходах, об имуществе и обязательствах имущественного характера председателя Комитета по образованию</dc:title>
</cp:coreProperties>
</file>