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4140"/>
        <w:gridCol w:w="900"/>
        <w:gridCol w:w="900"/>
        <w:gridCol w:w="1864"/>
        <w:gridCol w:w="1376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Пав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еханический техникум железнодорожного транспорта им. А.С.Сухано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-Ben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L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3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73 272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ендж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казенного специального учебно-воспитательного учреждения для детей и подростков с девиантным поведением специаль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закрыт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29 998,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Nissan Pres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hevrole NI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«Академия талан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25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55,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 556,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0/83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ниц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Геннад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полите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039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9,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1/44 + 1/8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ищев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 2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б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ало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82 857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Hyundai IX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831,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щ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механиче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 388,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951 77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Объединенный архив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0 356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ди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Санкт-Петербургский 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637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Actyon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МЗ 81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0,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электро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боростро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7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С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4 728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Citroe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учреждения «Центр оздоровления и отдыха «Молодеж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724,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93 377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55 199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Cheroke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ская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Педагогический колледж № 4 Санкт-Петербур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177 516,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ar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педагогического колледжа №1 им. Н.А.Некрасова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центра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3 227,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 981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Пет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Водных ресурс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 438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Chery Ind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ый колледж «Киров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5 555,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Kia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О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ptim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3 7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гам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и Шакро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отраслевых технологий «Краснодереве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200 468,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02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1 05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Геннадье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адио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7 449,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 450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нский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центра детского (юношеского) техн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71 610,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Chevrolet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Blaz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 125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Автосервис (Многофункциональный центр прикладных квалификаций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02 585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профессионального образовательного учреждения «Обуховское училище № 4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5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6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дополнительного образования для детей и взрослых Дворца учащейся молодежи Санкт-Петербур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54 076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+ 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449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кулинарного масте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33 246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судостроения и приклад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51 190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;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М 381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30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ло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94 570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собственность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440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пользование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Художественно-профессиональный лицей </w:t>
              <w:br/>
              <w:t>Санкт-Петербурга имени Карла Фаберж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56 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331 478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425 476,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Suzuki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Grand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Петро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дагогический колледж № 8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93 79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 Арте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ПетроСтрой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58 604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Lanc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24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 015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7 517,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Инспекция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25 768,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7 375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5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етербургской мод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3 163,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нголь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Государственного бюджетного нетипового 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ородской Дворец творчества ю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3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птико-меха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885,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Императорский Александров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45 905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ver Discover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4 816,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63 941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5 513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Высшая банковская школ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73 596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Land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over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Freelander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Пе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4 +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9 59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чк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ндустриально-судостроительны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43 631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82,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коном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48 209,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oura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37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тродворцов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055,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Алексее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профессионального образовательного учреждения «Техникум «Примор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60 411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19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й Гимназ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383,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янка для автомашины (собственность, 1/19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осударственного казенного специального учебно-воспитательного учреждения для обучающихся с девиантным поведением специаль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(открытого ти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 604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естрорецкий лицей имени С.И.Мос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382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4 043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ve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дополнительного профессионального образования «Санкт-Петербургский центр оценки качества образования </w:t>
              <w:br/>
              <w:t>и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869 361,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34 47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GLK 3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ашиностроите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172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 234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разовательного учреждения дополнительного образования «Государственные курсы иностранных языков и профессионального обучения Санкт-Петербург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7 131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6/12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12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Морской 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3 720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 116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основ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496,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98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Звёзд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0 952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177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54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itsubishi Paj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жорский политехниче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723 749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61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Mercedes-Benz </w:t>
              <w:br/>
              <w:t>ML 30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ожарно-спасательный колледж «Санкт-Петербургский центр подготовки спасател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3,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2 932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 Г</w:t>
            </w:r>
            <w:r>
              <w:rPr>
                <w:sz w:val="20"/>
                <w:szCs w:val="20"/>
              </w:rPr>
              <w:t>осударственного бюджетного общеобразовательного учреждения «Академическая гимназия № 56»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92 909,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З-3102 «Волг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6 673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Регионального центра психолого-педагогической, медицинской </w:t>
              <w:br/>
              <w:t xml:space="preserve">и социальной помощи «Центр диагностики и консультирования» </w:t>
              <w:br/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79 472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дорожны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72 268,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Mitsubishi AS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456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Renault Sand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адово-архитектур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32 436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Яковл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«Президентский физико-математически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836 015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8 028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ногофункциональный региональный центр прикладных квалификаций «Техникум энергомашиностроения и металлообраб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56 855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6 854,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кадемия индустрии красоты «ЛОК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57 718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Лицей сервиса и индустриаль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504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hery Tigg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5 960,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Красносель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73 094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Ave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Citroe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4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 от 41/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 7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сударственного бюджетного общеобразовательного учрежд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убернаторский физико-математический лицей № 30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516 3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6/66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ронштадт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42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 18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стро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50 326,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ау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Невский колледж им.А.Г.Неболс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8 49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8 803,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Лицея при Санкт-Петербургском государственном университете телекоммуникаций им. проф. М.А.Бонч-Бруевич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 262 554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3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1/2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ромышленно-технолог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64 455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3 170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5:00Z</dcterms:created>
  <dc:creator>bukchin.as</dc:creator>
  <dc:description/>
  <cp:keywords/>
  <dc:language>en-US</dc:language>
  <cp:lastModifiedBy>malashuk.la</cp:lastModifiedBy>
  <cp:lastPrinted>2014-05-15T17:25:00Z</cp:lastPrinted>
  <dcterms:modified xsi:type="dcterms:W3CDTF">2016-05-25T11:39:00Z</dcterms:modified>
  <cp:revision>226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