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лиц, замещающих муниципальные должности Муниципального Совета внутригородского муниципального образования Санкт-Петербурга муниципальный округ Прометей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доходах, расходах, об имуществе и обязательствах имущественного характера супруги (супруга) и несовершеннолетних детей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отчетный период с 1 января 2015 года по 31 декабря 2015 года,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состоянию на конец отчетного периода (на отчетную дату) 31 декабря 2015 год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1984"/>
        <w:gridCol w:w="2977"/>
        <w:gridCol w:w="1134"/>
        <w:gridCol w:w="1701"/>
        <w:gridCol w:w="1985"/>
        <w:gridCol w:w="1842"/>
      </w:tblGrid>
      <w:tr>
        <w:trPr>
          <w:trHeight w:val="61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Перечень транспор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средств, принадлежащих</w:t>
            </w:r>
          </w:p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 праве собственности</w:t>
            </w:r>
          </w:p>
        </w:tc>
      </w:tr>
      <w:tr>
        <w:trPr>
          <w:trHeight w:val="2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Общая</w:t>
            </w:r>
            <w:r>
              <w:rPr>
                <w:rFonts w:cs="Times New Roman" w:ascii="Times New Roman" w:hAnsi="Times New Roman"/>
              </w:rPr>
              <w:t xml:space="preserve"> площадь (кв.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ранспортного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транспортного средства, год изготовления</w:t>
            </w:r>
          </w:p>
        </w:tc>
      </w:tr>
      <w:tr>
        <w:trPr>
          <w:trHeight w:val="2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вор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0 долей)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вая 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00 до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лкин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438,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дачный участок 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Бенс Е-2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</w:tr>
      <w:tr>
        <w:trPr>
          <w:trHeight w:val="4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811,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депутатов Муниципального Совета внутригородского муниципального образования Санкт-Петербурга муниципальный округ Прометей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 замещающих муниципальные должности на постоянной основе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доходах, расходах, об имуществе и обязательствах имущественного характера супруги (супруга) и несовершеннолетних детей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отчетный период с 1 января 2015 года по 31 декабря 2015 года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остоянию на конец отчетного периода (на отчетную дату) 31 декабря 2015 год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1984"/>
        <w:gridCol w:w="2977"/>
        <w:gridCol w:w="1134"/>
        <w:gridCol w:w="1985"/>
        <w:gridCol w:w="1842"/>
        <w:gridCol w:w="1701"/>
      </w:tblGrid>
      <w:tr>
        <w:trPr>
          <w:trHeight w:val="61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Перечень транспор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средств, принадлежащих</w:t>
            </w:r>
          </w:p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 праве собственности</w:t>
            </w:r>
          </w:p>
        </w:tc>
      </w:tr>
      <w:tr>
        <w:trPr>
          <w:trHeight w:val="2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Общая</w:t>
            </w:r>
            <w:r>
              <w:rPr>
                <w:rFonts w:cs="Times New Roman" w:ascii="Times New Roman" w:hAnsi="Times New Roman"/>
              </w:rPr>
              <w:t xml:space="preserve"> площадь (кв.м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транспортного средства, год изготовления</w:t>
            </w:r>
          </w:p>
        </w:tc>
      </w:tr>
      <w:tr>
        <w:trPr>
          <w:trHeight w:val="2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хвалова Анна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Муниципального Сов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79,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4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ц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Муниципального Сов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129,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, 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ченк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униципальн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6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еле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униципальн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350,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2 долей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место парковки автомоби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место парковки автомоби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нежилое коммерческое помещ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нежилое коммерческое помещ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нежилое коммерческое помещ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нежилое коммерческое помещ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нежилое коммерческое помещ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енд Крузер Прадо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4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, 1/12 дол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язе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униципальн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031,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714,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дратье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униципальн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163,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, 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чн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униципальн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751,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, 1/2 дол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земельный участок садоводство 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садовы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962,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, 1/2 дол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Йети, 2012г.</w:t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овск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рис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униципальн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626,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. 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г.</w:t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066,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нец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униципальн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596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 + 1/8 дол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земельный садовый участок (индивидуальная собственность)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садовый дом с надворными постройкам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д Ровер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e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2г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лла»</w:t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590,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, 1/8 дол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аре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униципальн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483,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, 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, 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, 2006г.</w:t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  <w:br/>
              <w:t>(регистрация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ясник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униципальн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564,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комн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9/77 долей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квартира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сед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г.</w:t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ок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а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униципальн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452,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мра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униципальн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321,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земельный участок 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ая лодк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оцик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Тахо, 2012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, 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RAN 330S, 2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AM outlender, 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81015, 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земельный участок под ИЖС 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жилой дом 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квартира 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квартира 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парковочное место (доля в праве 1/130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парковочное место (доля в праве 1/130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гараж (безвозмездное 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, 2008г.</w:t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пковск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униципальн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8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квартира (общая долевая собственность, 1/6 дол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земельный участок для ведения садоводств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Рио, 2015г.</w:t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1/6 дол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ста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тосла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ври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униципальн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924,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ча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290,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садоводство 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садовый дом 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пир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униципальн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771,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квартира 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квартира (индивидуальная 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732,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 Wall Hover, 20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T4, 19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руп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униципальн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089,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квартира 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 (общая долевая собственность, 1/4 дол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гараж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, 1983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, 1983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ули, 2002г.</w:t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6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комната 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земельный участок садоводство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В3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Муниципального Совета внутригородского муниципального образования Санкт-Петербурга муниципальный округ Прометей,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отчетный период с 1 января 2015 года по 31 декабря 2015 года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остоянию на конец отчетного периода (на отчетную дату) 31 декабря 2015 год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118"/>
        <w:gridCol w:w="1559"/>
        <w:gridCol w:w="1985"/>
        <w:gridCol w:w="992"/>
        <w:gridCol w:w="1843"/>
        <w:gridCol w:w="1559"/>
        <w:gridCol w:w="2126"/>
      </w:tblGrid>
      <w:tr>
        <w:trPr>
          <w:trHeight w:val="737" w:hRule="exac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лужащег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ной служб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Перечень транспор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средств, принадлежащ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 праве собственности</w:t>
            </w:r>
          </w:p>
        </w:tc>
      </w:tr>
      <w:tr>
        <w:trPr>
          <w:trHeight w:val="2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 (кв.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ранспорт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транспортного средства, год изготовления</w:t>
            </w:r>
          </w:p>
        </w:tc>
      </w:tr>
      <w:tr>
        <w:trPr>
          <w:trHeight w:val="2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зюбанов Владимир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ю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409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омаре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- делопроиз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94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45:00Z</dcterms:created>
  <dc:creator>Admin</dc:creator>
  <dc:description/>
  <cp:keywords/>
  <dc:language>en-US</dc:language>
  <cp:lastModifiedBy>Оля</cp:lastModifiedBy>
  <cp:lastPrinted>2015-05-07T14:26:00Z</cp:lastPrinted>
  <dcterms:modified xsi:type="dcterms:W3CDTF">2016-05-24T11:55:00Z</dcterms:modified>
  <cp:revision>3</cp:revision>
  <dc:subject/>
  <dc:title/>
</cp:coreProperties>
</file>