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</w:rPr>
        <w:t xml:space="preserve">о доходах, об имуществе и обязательствах имущественного характера, представленные федеральными государственными гражданскими служащими Арбитражного суда </w:t>
      </w:r>
    </w:p>
    <w:p>
      <w:pPr>
        <w:pStyle w:val="Normal"/>
        <w:jc w:val="center"/>
        <w:rPr/>
      </w:pPr>
      <w:r>
        <w:rPr>
          <w:sz w:val="28"/>
        </w:rPr>
        <w:t>Кабардино-Балкарской Республики за период с 1 января 2015 года по 31 декабря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72"/>
        <w:gridCol w:w="3020"/>
        <w:gridCol w:w="2421"/>
        <w:gridCol w:w="2645"/>
        <w:gridCol w:w="2721"/>
        <w:gridCol w:w="2871"/>
        <w:gridCol w:w="2203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Декларированный годовой доход (руб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.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лощадь объектов недвижимости (кв.м.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трана располож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тарова Светлана Ол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5,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 49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3 67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7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ндукова Мадина Ханге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кадров и государственной служб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упруг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9,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, 322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K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 9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 748, 82 (в том числе от продажи транспортного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ьбашева Алисия Хаждаутовн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финансового и материаль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3,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93 375,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-------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зиев Заур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ового и материаль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6,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-------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 2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 60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5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иков Сергей Вячеслав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финансового и материально-техническ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пользовани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 2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 434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дько Ирина Владимиро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обеспечения делопроизводства и судопроизводства и судебной статистик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,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 29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игова Фатима Багауд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правовой информатизации и обобщения судебной практ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8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 1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кова Юл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обеспечения делопроизводства и судопроизводства и судебной статистики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>, LADA KALINA 2192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, Monde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 656,01 (в том числе от продажи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9 963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ушева Олеся Султ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финансового и материаль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, Пра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 0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3 723,89 (в том числе от продажи автомоби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23811" w:h="16838"/>
      <w:pgMar w:left="539" w:right="2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48:00Z</dcterms:created>
  <dc:creator>Home</dc:creator>
  <dc:description/>
  <dc:language>en-US</dc:language>
  <cp:lastModifiedBy>Home</cp:lastModifiedBy>
  <dcterms:modified xsi:type="dcterms:W3CDTF">2016-05-29T09:48:00Z</dcterms:modified>
  <cp:revision>2</cp:revision>
  <dc:subject/>
  <dc:title/>
</cp:coreProperties>
</file>