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судьями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ого суда Кабардино-Балкарской Республики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08"/>
        <w:gridCol w:w="2989"/>
        <w:gridCol w:w="2508"/>
        <w:gridCol w:w="3501"/>
        <w:gridCol w:w="3275"/>
        <w:gridCol w:w="2936"/>
        <w:gridCol w:w="2561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 средств, за счет которых совершена сделка по приобретению зем. Участка, другого объекта недвижимого имущества, транспортного средства, ценных бумаг, акций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ков Заур Барасб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у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8 654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 497,00 (в том числе от продажи автомоби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у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: машино-место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: машино-место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говор найма служебного жилого помещения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4 747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5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алжан Жабра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  супру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 с супр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9 595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602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 Сергей Михайлов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: машино - место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 01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4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челов Анатолий Борис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индивидуальная собственность)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 672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мма Хамидб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ptive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 817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763,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74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атимат Абдул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8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 7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окова Анна Леонидов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, дол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(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дол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 260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атима Мисос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200 </w:t>
            </w:r>
            <w:r>
              <w:rPr>
                <w:sz w:val="28"/>
                <w:szCs w:val="28"/>
                <w:lang w:val="en-US"/>
              </w:rPr>
              <w:t>Kompressor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 746,00 (в том числе от продажи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863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гова Лера Каральб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1 9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средств: доход по основному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ветла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 -находится в стадии оформл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индивидуальная собственность -находится в стадии оформл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, ярис ком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 121,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хов Заурбек Аубек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la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5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56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асанби Наз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-подсобное помещение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-подсобное помещение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4 02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43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льб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под капитальный 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(договор найма служебного жилого помещен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говор найма служебного жилого помещ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guan</w:t>
            </w:r>
            <w:r>
              <w:rPr>
                <w:sz w:val="28"/>
                <w:szCs w:val="28"/>
              </w:rPr>
              <w:t>,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2 08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общая долевая, дол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, дол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 89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39" w:right="2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0:00Z</dcterms:created>
  <dc:creator>Корсунова И.</dc:creator>
  <dc:description/>
  <cp:keywords/>
  <dc:language>en-US</dc:language>
  <cp:lastModifiedBy>Корсунова И.</cp:lastModifiedBy>
  <cp:lastPrinted>2015-06-11T16:03:00Z</cp:lastPrinted>
  <dcterms:modified xsi:type="dcterms:W3CDTF">2016-06-01T11:40:00Z</dcterms:modified>
  <cp:revision>2</cp:revision>
  <dc:subject/>
  <dc:title>Сведения </dc:title>
</cp:coreProperties>
</file>