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b/>
          <w:szCs w:val="20"/>
        </w:rPr>
        <w:t>за период с 1 января 2015 года по 31 декабря 2015 года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2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51"/>
        <w:gridCol w:w="2409"/>
        <w:gridCol w:w="1843"/>
        <w:gridCol w:w="1701"/>
        <w:gridCol w:w="993"/>
        <w:gridCol w:w="1559"/>
        <w:gridCol w:w="1842"/>
        <w:gridCol w:w="927"/>
        <w:gridCol w:w="1624"/>
        <w:gridCol w:w="2134"/>
        <w:gridCol w:w="1559"/>
        <w:gridCol w:w="3157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Есипова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9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Suzuki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808997 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Suzuki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2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инькин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уководитель секретариата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Nissa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ВАЗ 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36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5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Nissa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98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Горохова Ю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52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Ерш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8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,0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05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,0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8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23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Богачева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8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19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Бритн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31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Танц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92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020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арнае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62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For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665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Лобановская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20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For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3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Гриш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0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иселев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30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ИЖ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Niv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-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23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анк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Hyunda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671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4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KI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34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Титова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387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52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илипец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45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ВАЗ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митри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89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Рудне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49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овал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ЛА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87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Lucida Sans Unicod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Ольга С. Есипова</dc:creator>
  <dc:description/>
  <cp:keywords/>
  <dc:language>en-US</dc:language>
  <cp:lastModifiedBy>Есипова</cp:lastModifiedBy>
  <dcterms:modified xsi:type="dcterms:W3CDTF">2016-05-23T10:21:00Z</dcterms:modified>
  <cp:revision>11</cp:revision>
  <dc:subject/>
  <dc:title/>
</cp:coreProperties>
</file>