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C</w:t>
      </w:r>
      <w:r>
        <w:rPr>
          <w:b/>
          <w:i/>
          <w:sz w:val="32"/>
          <w:szCs w:val="32"/>
          <w:u w:val="single"/>
        </w:rPr>
        <w:t>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удей Верховного Суда Республики Бурятия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суммы, подлежащие удержанию в качестве налогов на доходы физических лиц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В сумму дохода включены суммы, зачисленные с карт родственников, внесенные  через терминалы  собственные наличные средства, возврат долга, суммы кредитов (в том числе ипотечные кредиты), суммы, полученные от продажи имущества, стоимость путевок на санаторно-курортное лечени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96"/>
        <w:gridCol w:w="900"/>
        <w:gridCol w:w="1980"/>
        <w:gridCol w:w="112"/>
        <w:gridCol w:w="1136"/>
        <w:gridCol w:w="1436"/>
        <w:gridCol w:w="1152"/>
        <w:gridCol w:w="1316"/>
        <w:gridCol w:w="1204"/>
        <w:gridCol w:w="968"/>
      </w:tblGrid>
      <w:tr>
        <w:trPr>
          <w:trHeight w:val="1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а  за 2015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1&gt; (вид приобретенного имущества, источ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ind w:left="-164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8, 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никова Наталья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8,554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 Андре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, 984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 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 Виталий Викт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,76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 Виктор Нанзыт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,25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X-47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еева Ольга Леон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,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Евгени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2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исеева Мария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,178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-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ихин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,605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</w:t>
            </w:r>
            <w:r>
              <w:rPr>
                <w:sz w:val="18"/>
                <w:szCs w:val="18"/>
              </w:rPr>
              <w:t>незавершенное строительство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рой 40%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вшим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вшим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вшим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вшим супругом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вшим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з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Игна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97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мова Полина Саве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,48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Оюна Зорикту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,866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Руслан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,51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</w:t>
            </w:r>
            <w:r>
              <w:rPr>
                <w:sz w:val="18"/>
                <w:szCs w:val="18"/>
              </w:rPr>
              <w:t>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(</w:t>
            </w:r>
            <w:r>
              <w:rPr>
                <w:sz w:val="18"/>
                <w:szCs w:val="18"/>
              </w:rPr>
              <w:t>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-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шкинова Эвел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8,764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автостоятнке (Машино-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автостоятнке (Машино-мес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0:00Z</dcterms:created>
  <dc:creator>508rtv</dc:creator>
  <dc:description/>
  <cp:keywords/>
  <dc:language>en-US</dc:language>
  <cp:lastModifiedBy>508rtv</cp:lastModifiedBy>
  <cp:lastPrinted>2016-05-24T18:17:00Z</cp:lastPrinted>
  <dcterms:modified xsi:type="dcterms:W3CDTF">2016-05-24T10:30:00Z</dcterms:modified>
  <cp:revision>4</cp:revision>
  <dc:subject/>
  <dc:title>Cведения</dc:title>
</cp:coreProperties>
</file>