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C</w:t>
      </w:r>
      <w:r>
        <w:rPr>
          <w:b/>
          <w:i/>
          <w:sz w:val="32"/>
          <w:szCs w:val="32"/>
          <w:u w:val="single"/>
        </w:rPr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сотрудников аппар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овного Суда Республики Бурятия, их супругов и несовершеннолетних детей.</w:t>
      </w:r>
    </w:p>
    <w:p>
      <w:pPr>
        <w:pStyle w:val="Normal"/>
        <w:jc w:val="center"/>
        <w:rPr/>
      </w:pPr>
      <w:r>
        <w:rPr>
          <w:sz w:val="28"/>
          <w:szCs w:val="28"/>
        </w:rPr>
        <w:t>Учтены доходы по основному месту работы, а также иные начисленные суммы, включая пенсию, доходы от преподавательской, 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умму дохода включены суммы, зачисленные с карт родственников, внесенные  через терминалы  собственные наличные средства, возврат долга, суммы кредитов (в том числе ипотечные кредиты)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суммы, полученные от продажи имущества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260"/>
        <w:gridCol w:w="1260"/>
        <w:gridCol w:w="1316"/>
        <w:gridCol w:w="1260"/>
        <w:gridCol w:w="1200"/>
        <w:gridCol w:w="1200"/>
        <w:gridCol w:w="1200"/>
        <w:gridCol w:w="1260"/>
        <w:gridCol w:w="1260"/>
      </w:tblGrid>
      <w:tr>
        <w:trPr>
          <w:trHeight w:val="12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 за 2015 год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(тыс. руб.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вид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ведения об источниках получения средств, за счет которых совершена сделка &lt;1&gt; (вид приобретенного имущества, источ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амее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деятельности Президиума  Верховного Суда Республики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2 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 (находится 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Наталья Федо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лопроизводства  Верховного Суда Республики Бурят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3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анов Александр Анатолье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удебной статистики и правовой информатизации Верховного Суда Республики Бурят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63 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ва Лариса Бадм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 и материально-технического обеспечения Верховного суда Республики Бур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  8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emio</w:t>
            </w:r>
            <w:r>
              <w:rPr>
                <w:color w:val="000000"/>
                <w:sz w:val="22"/>
                <w:szCs w:val="22"/>
              </w:rPr>
              <w:t xml:space="preserve"> (находится в пользовании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нова Дарь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службы и кадров Верховного суда Республики Бурят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 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 xml:space="preserve"> (находится в пользовании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 xml:space="preserve"> (находится 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бикова Татьяна Семе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уголовным делам  Верховного Суда Республики Бур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0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  <w:r>
              <w:rPr>
                <w:sz w:val="22"/>
                <w:szCs w:val="22"/>
              </w:rPr>
              <w:t xml:space="preserve"> (общая 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моева Туяна Гомбогард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гражданским делам  Верховного Суда Республики Бур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3 1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7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4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, МТЗ-8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, МТЗ-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трактор </w:t>
            </w:r>
            <w:r>
              <w:rPr>
                <w:sz w:val="22"/>
                <w:szCs w:val="22"/>
                <w:lang w:val="en-US"/>
              </w:rPr>
              <w:t>WT</w:t>
            </w:r>
            <w:r>
              <w:rPr>
                <w:sz w:val="22"/>
                <w:szCs w:val="22"/>
              </w:rPr>
              <w:t>-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ьжинимаева Ирин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службы и кадров Верховного Суда Республики Бурят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шиев Владимир Цыбик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удебной статистики и правовой информатизации Верховного Суда Республики Бурят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4 8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нчинова Саяна Даше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ового и материально-технического обеспечения Верховного Суда Республики Бурят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а Татьян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службы и кадров Верховного Суда Республики Бурят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 59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 к жилому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–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1/4 до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 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 к жилому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–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2 до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бикмитова Екатерина Григо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службы и кадров Верховного Суда Республики Бурят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 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Ларис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 77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лакова Мария Пет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46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-1/39 дол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йсуева Арюна Цыдендамб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29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жинов Данил Александр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45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ol</w:t>
            </w:r>
            <w:r>
              <w:rPr>
                <w:sz w:val="22"/>
                <w:szCs w:val="22"/>
              </w:rPr>
              <w:t xml:space="preserve"> (находится в пользовании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аев Анатол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 Екатерина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4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 xml:space="preserve"> 1 </w:t>
            </w:r>
            <w:r>
              <w:rPr>
                <w:lang w:val="en-US"/>
              </w:rPr>
              <w:t>T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Bo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аева Екате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9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мажапова Сэсэг Баи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9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ы-Саган Начын Алим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9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тхаев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64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– 1/3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,4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зарон Андрей Ба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5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ева Виктория Мэлс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5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инов Алексей Анто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5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ублевская Ольга Геннад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7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ысылов Тимур Борис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43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дарова Людмил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8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 Наталья Александ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7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Ирина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5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ш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ман Александрови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4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убова Наталья Алекс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93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Axel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скина Мария Михай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3/8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2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3/8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санова Туяна Намжи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9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нова Лилия Прокопь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15 1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мако Надежда Никол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86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бсанова Ирина Анто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жуев Баир Геннадье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21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</w:t>
            </w:r>
            <w:r>
              <w:rPr>
                <w:sz w:val="22"/>
                <w:szCs w:val="22"/>
              </w:rPr>
              <w:t>а (находится в пользовании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а Ирина Тимоф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64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хеева Мария Русла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4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(находится в пользовании)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 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жикова Евгения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63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 2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житова Аюна Александ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5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ldina</w:t>
            </w:r>
            <w:r>
              <w:rPr>
                <w:sz w:val="22"/>
                <w:szCs w:val="22"/>
              </w:rPr>
              <w:t xml:space="preserve"> (общая совместная с супругом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нонов Марк Дмитри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3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кин Роман Алекс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4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Лариса Жамба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Ирина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4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шина Лариса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7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6</w:t>
            </w:r>
            <w:r>
              <w:rPr>
                <w:sz w:val="22"/>
                <w:szCs w:val="22"/>
              </w:rPr>
              <w:t>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6</w:t>
            </w:r>
            <w:r>
              <w:rPr>
                <w:sz w:val="22"/>
                <w:szCs w:val="22"/>
              </w:rPr>
              <w:t>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ева Эржена Ба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сс-служба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 1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ходько Галина Викто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7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кирова Марина Даб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24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Алтана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6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 Виталий Борис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58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  <w:r>
              <w:rPr>
                <w:sz w:val="22"/>
                <w:szCs w:val="22"/>
              </w:rPr>
              <w:t xml:space="preserve"> (находится в пользовании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Саян Ив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6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nx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 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нганова Наталья Бадм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ая часть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 xml:space="preserve"> (общая совместная с 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1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ая часть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 xml:space="preserve"> (общая совместная с 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гутова Юлия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5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o</w:t>
            </w:r>
            <w:r>
              <w:rPr>
                <w:sz w:val="22"/>
                <w:szCs w:val="22"/>
              </w:rPr>
              <w:t xml:space="preserve"> (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ушев Алексей Александр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16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зетуева Арюуна Цырендоржи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5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а Оксана Анатоль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халаева Елена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91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нова Ольга Михай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9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бикжап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84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бикова Юлия Владими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69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 супруг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  <w:r>
              <w:rPr>
                <w:sz w:val="22"/>
                <w:szCs w:val="22"/>
              </w:rPr>
              <w:t xml:space="preserve"> (находится в пользовании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MitsubishiCan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Nissan A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базарова Наталия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78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пконков Леонид Геннад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рдынеев Зорикто Николаевичу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4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дынеева Елена Ким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emi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Vol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даева Светлана Борис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автостоян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8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– 1/70 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ля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рина Эдуард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консультант отдела обеспечения судопроизводства по уголовным делам  Верховного Суда Республики Бур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52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21 (о</w:t>
            </w:r>
            <w:r>
              <w:rPr>
                <w:sz w:val="22"/>
                <w:szCs w:val="22"/>
              </w:rPr>
              <w:t>бщая 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 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jc w:val="center"/>
              <w:rPr/>
            </w:pPr>
            <w:r>
              <w:rPr/>
              <w:t>(о</w:t>
            </w:r>
            <w:r>
              <w:rPr>
                <w:sz w:val="22"/>
                <w:szCs w:val="22"/>
              </w:rPr>
              <w:t>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ен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консультант отдела обеспечения судопроизводства по уголовным делам  Верховного Суда Республики Бур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80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о</w:t>
            </w:r>
            <w:r>
              <w:rPr>
                <w:sz w:val="22"/>
                <w:szCs w:val="22"/>
              </w:rPr>
              <w:t>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хорова Анастасия Евген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обеспечения судопроизводства по уголовным делам  Верховного Суда Республики Бурят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99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биков Доржи Баир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обеспечения судопроизводства по уголовным делам  Верховного Суда Республики Бурят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59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1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-1/1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ыкова Ян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ожаргалов Бул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мчик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9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9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нов Вячеслав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47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 Екатерин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27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общая 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>-2  (общая совместная с супругом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никова Окс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77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Vi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 xml:space="preserve">Ford Range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азанка-2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япин Юрий Анатольеви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14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заева Валерия Игор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 2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осимова Екатерина Евген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юшеев Дамдин Солбон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 2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yl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юшеева Нина Алексе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79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ае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7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ьчин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 89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мункуева Дарима Ринчи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донова Татьяна Леонид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8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утова Александра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5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ion</w:t>
            </w:r>
            <w:r>
              <w:rPr>
                <w:sz w:val="22"/>
                <w:szCs w:val="22"/>
              </w:rPr>
              <w:t xml:space="preserve"> (общая совместная с супругом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 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ion</w:t>
            </w:r>
            <w:r>
              <w:rPr>
                <w:sz w:val="22"/>
                <w:szCs w:val="22"/>
              </w:rPr>
              <w:t xml:space="preserve"> (общая 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Алеся 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11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мбаева Елена Дамби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45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жиев Даши Дашибае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6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ерштейн Екатерина Васил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27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машино-мест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гараж-бокс (здание стояночного бокса)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 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 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300 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Автоэвакуатор 2784 </w:t>
            </w:r>
            <w:r>
              <w:rPr>
                <w:sz w:val="22"/>
                <w:szCs w:val="22"/>
                <w:lang w:val="en-US"/>
              </w:rPr>
              <w:t>M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Isu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war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Mitsubishi Can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чинова Баирма Олег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 55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цева Динар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 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рова Алтана Робер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56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0,25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Audi A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баева Ольг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08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Юлиа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хасаева Татьяна Леонт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 2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урикова Надежд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5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ldin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денжапова Еле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ccord</w:t>
            </w:r>
            <w:r>
              <w:rPr>
                <w:sz w:val="22"/>
                <w:szCs w:val="22"/>
              </w:rPr>
              <w:t xml:space="preserve"> (общая 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ренжапова Анна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7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йжинимаева Баирма Батожарга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11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Wingroa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надаева Светлана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 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irw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анова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2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Сэсэг Ба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22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ifan Smil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Nissan Juk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анова Людмила Игор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Fie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утова Александра Пав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1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мова Наталья Ильинич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4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урова Инна Евген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0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плецова Екате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19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мьянова Надежда Каз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1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i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унин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2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ES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олова Юлия Владислав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09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Людмила Ильинич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рков Оганес Арутюн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1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7:00Z</dcterms:created>
  <dc:creator>508rtv</dc:creator>
  <dc:description/>
  <cp:keywords/>
  <dc:language>en-US</dc:language>
  <cp:lastModifiedBy>417teg</cp:lastModifiedBy>
  <dcterms:modified xsi:type="dcterms:W3CDTF">2016-05-25T01:21:00Z</dcterms:modified>
  <cp:revision>77</cp:revision>
  <dc:subject/>
  <dc:title>Cведения</dc:title>
</cp:coreProperties>
</file>