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;Courier New" w:ascii="Century Gothic" w:hAnsi="Century Gothic"/>
          <w:sz w:val="16"/>
          <w:szCs w:val="16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entury Gothic" w:hAnsi="Century Gothic" w:cs="Courier New;Courier New"/>
          <w:sz w:val="16"/>
          <w:szCs w:val="16"/>
        </w:rPr>
      </w:pPr>
      <w:r>
        <w:rPr>
          <w:rFonts w:cs="Courier New;Courier New" w:ascii="Century Gothic" w:hAnsi="Century Gothic"/>
          <w:sz w:val="16"/>
          <w:szCs w:val="16"/>
        </w:rPr>
        <w:t>имущественного характера за период с 1 января 2015 года по 31 декабря 2015 года</w:t>
      </w:r>
    </w:p>
    <w:p>
      <w:pPr>
        <w:pStyle w:val="Normal"/>
        <w:rPr>
          <w:rFonts w:ascii="Century Gothic" w:hAnsi="Century Gothic" w:cs="Courier New;Courier New"/>
          <w:sz w:val="16"/>
          <w:szCs w:val="16"/>
        </w:rPr>
      </w:pPr>
      <w:r>
        <w:rPr>
          <w:rFonts w:cs="Courier New;Courier New" w:ascii="Century Gothic" w:hAnsi="Century Gothic"/>
          <w:sz w:val="16"/>
          <w:szCs w:val="16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№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;Courier New" w:ascii="Century Gothic" w:hAnsi="Century Gothic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Транспортные средства                   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ведения об источниках получения средств,                      за счет которых совершена сдел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Лада Приора 2171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977 3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29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Mazda</w:t>
            </w: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Tribut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95 9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0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Козл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Lifan 215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 908 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RAV</w:t>
            </w: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 4,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2 849 7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Богдан  ВАЗ 21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Котляк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201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 590 6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ачн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Осташ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863 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1 382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Старц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971 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2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922 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85 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Беля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3 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Вострухин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81 7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легковой,              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7 6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дачны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 Рено Санде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19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90 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76 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06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Пантюхова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 932 6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56 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Митсубиши Ланс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12 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19 3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91 4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Фольксваген Голь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Шт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71 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10 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7 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Бирю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жило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912 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Фраер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2 8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УАЗ Патри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40 4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Тетер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18 5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Ссанг Йенг Кайро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 601 5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706 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49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главны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800 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 178 6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Важа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772 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Форд Фоку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80 9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ВАЗ 212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Воронов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7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1 7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трактор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JM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Набоков Д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Фольгсваген Шара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64 1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ВАЗ Лада Гран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24 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Никол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494 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  <w:t>604 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lang w:val="en-US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Форд Галакс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7 3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Газель 3302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97 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Хорошко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тарший специалист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31 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  <w:t>Тарабукин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специалист       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386 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  <w:u w:val="single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6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         УАЗ 220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5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легковой,</w:t>
            </w:r>
          </w:p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ВАЗ 2112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;Courier New"/>
                <w:b/>
                <w:b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;Courier New"/>
                <w:sz w:val="16"/>
                <w:szCs w:val="16"/>
              </w:rPr>
            </w:pPr>
            <w:r>
              <w:rPr>
                <w:rFonts w:cs="Courier New;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ourier New;Courier New"/>
          <w:sz w:val="16"/>
          <w:szCs w:val="16"/>
        </w:rPr>
      </w:pPr>
      <w:r>
        <w:rPr>
          <w:rFonts w:cs="Courier New;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;Courier New"/>
          <w:sz w:val="16"/>
          <w:szCs w:val="16"/>
        </w:rPr>
      </w:pPr>
      <w:r>
        <w:rPr>
          <w:rFonts w:cs="Courier New;Courier New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ourier New;Courier New"/>
          <w:sz w:val="16"/>
          <w:szCs w:val="16"/>
        </w:rPr>
      </w:pPr>
      <w:r>
        <w:rPr>
          <w:rFonts w:cs="Courier New;Courier New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45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3:00Z</dcterms:created>
  <dc:creator>VostrukhinaNM</dc:creator>
  <dc:description/>
  <cp:keywords/>
  <dc:language>en-US</dc:language>
  <cp:lastModifiedBy>VostrukhinaNM</cp:lastModifiedBy>
  <cp:lastPrinted>2016-05-17T09:10:00Z</cp:lastPrinted>
  <dcterms:modified xsi:type="dcterms:W3CDTF">2016-05-17T06:36:00Z</dcterms:modified>
  <cp:revision>23</cp:revision>
  <dc:subject/>
  <dc:title>Сведения о доходах, об имуществе и обязательствах </dc:title>
</cp:coreProperties>
</file>