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ПРАВКА о доходах, расходах, об имуществе и обязательствах имущественного характера федеральных государственных гражданских служащих, их супругов и несовершеннолетних детей по Костромскому областному суду за 2015 год — КОСТРОМСКОЙ ОБЛАСТНОЙ СУ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о доходах, расходах, об имуществе и обязательствах имущественного характера федеральных государственных гражданских служащих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ru-RU"/>
        </w:rPr>
        <w:t>по Костромскому областному суду з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ru-RU"/>
        </w:rPr>
        <w:t>(* 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ах и иных кредитных организаций, а также суммы, подлежащие удержанию в качестве налогов на доходы физических лиц)</w:t>
      </w:r>
    </w:p>
    <w:tbl>
      <w:tblPr>
        <w:tblW w:w="15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934"/>
        <w:gridCol w:w="1219"/>
        <w:gridCol w:w="1316"/>
        <w:gridCol w:w="1520"/>
        <w:gridCol w:w="1168"/>
        <w:gridCol w:w="1207"/>
        <w:gridCol w:w="1520"/>
        <w:gridCol w:w="1113"/>
        <w:gridCol w:w="1476"/>
        <w:gridCol w:w="1512"/>
      </w:tblGrid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 2015 год (руб.)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. имущества, источники)</w:t>
            </w:r>
          </w:p>
        </w:tc>
        <w:tc>
          <w:tcPr>
            <w:tcW w:w="3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ов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лерьевн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обеспечения судопроизводств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6 2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доля 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а Рио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5 10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доля 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213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доля 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Журу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ихайловн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обеспечения судопроизводств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4 36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доля 8/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доля 8/11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0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аза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ихаил Николаевич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судебной статистики, правовой информатизации, кодификации и систематизации законодательств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0 15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доля ½)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2 21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доля 1/2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1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Яким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алерьевич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судебной статистики, правовой информатизации, кодификации и систематизации законодательств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1 16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1/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2 39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1/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дведева Юлия Владимировн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. службы, кадров и делопроизводств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3 32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1/4 доля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,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4 5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(инд.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льксваген Поло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1/4 доля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орелкина Юлия Вячеславовн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с. службы, кадров и делопроизводств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9 53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индивид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,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аронкина Екатерина Николаевн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финансово-бухгалтерского отдел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6 80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.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4 78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- бокс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ва Шевроле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Шит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льга Леонтьевн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финансово-бухгалтерского отдел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1 4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доля 1/3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ролова Татьяна Анатольевн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6 5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44/200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индивид.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Ноговицын Алексей Анатольевич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материально-технического обеспечения, эксплуатации и ремонта зданий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2 03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1/2 доля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1 31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1/2 доля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,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ов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ладимировн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мощник председателя суд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8 69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2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- бокс (индивид.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 Кашкай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0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1/3 доля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общая, 1/6 доля)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бен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4:00Z</dcterms:created>
  <dc:creator>Home</dc:creator>
  <dc:description/>
  <dc:language>en-US</dc:language>
  <cp:lastModifiedBy>Home</cp:lastModifiedBy>
  <dcterms:modified xsi:type="dcterms:W3CDTF">2016-11-29T10:44:00Z</dcterms:modified>
  <cp:revision>2</cp:revision>
  <dc:subject/>
  <dc:title/>
</cp:coreProperties>
</file>