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5 г. по 31 декабря 2015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8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1440"/>
        <w:gridCol w:w="1260"/>
        <w:gridCol w:w="1620"/>
        <w:gridCol w:w="720"/>
        <w:gridCol w:w="916"/>
        <w:gridCol w:w="1244"/>
        <w:gridCol w:w="770"/>
        <w:gridCol w:w="900"/>
        <w:gridCol w:w="1250"/>
        <w:gridCol w:w="1440"/>
        <w:gridCol w:w="17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ински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6 229,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Х - 46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354,6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 автомоби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изер Прад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366 85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4 377,82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22/165000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 Land Crui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7 160,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 565,8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цова Л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1 643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еглаз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сан Саф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19 965,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ещ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11 043,8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енко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Инфинити ЕХ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5 328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игадны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доля в прав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доля в прав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7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сан-Сафар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энд Круз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ит Ай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1 665,7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нчук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овмест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упруг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доля в прав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7 79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овмест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упруг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йта- Коро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зуки-Эскуд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60 000,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к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евая (52/14009, общая совместная собственность с супругой на общее имущество в многоквартир-ном дом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60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овмест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упруг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ицубиси Падж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28 926,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евая (52/14009, общая совместная собственность с супругом на общее имущество в многоквартир-ном дом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60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овмест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упруг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зуки Гранд Витар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 342,97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очк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12 326,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энд Круизе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мат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⅓ </w:t>
            </w:r>
            <w:r>
              <w:rPr>
                <w:rFonts w:cs="Times New Roman" w:ascii="Times New Roman" w:hAnsi="Times New Roman"/>
                <w:color w:val="000000"/>
              </w:rPr>
              <w:t>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5 515,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⅓ </w:t>
            </w:r>
            <w:r>
              <w:rPr>
                <w:rFonts w:cs="Times New Roman" w:ascii="Times New Roman" w:hAnsi="Times New Roman"/>
                <w:color w:val="000000"/>
              </w:rPr>
              <w:t>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¾ доли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энд Круизер Прад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узуки Джимни Сиер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5 417,6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ова С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27 399,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дай Веракру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 940,7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рукова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1 836,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Тойота Лэнд Круисер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 020,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гункин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⅓ </w:t>
            </w:r>
            <w:r>
              <w:rPr>
                <w:rFonts w:cs="Times New Roman" w:ascii="Times New Roman" w:hAnsi="Times New Roman"/>
                <w:color w:val="000000"/>
              </w:rPr>
              <w:t>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89 915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12 551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удзу Фар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хатсу Хайджет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хатсу Коп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ЗУКИ эскуд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 ИЖ-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90 333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x-tra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532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иян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zda 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69 930,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наут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Хонда Кроссро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7 720,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59,34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ш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 Land Cruiser Prad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2 490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ко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ексус РХ-3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6 402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якин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1 209,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чукова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98 046,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Тойота Гай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 120,2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к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2 000,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Инфинити ФХ 3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 456,6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9 838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ар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74 604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⅓ </w:t>
            </w:r>
            <w:r>
              <w:rPr>
                <w:rFonts w:cs="Times New Roman" w:ascii="Times New Roman" w:hAnsi="Times New Roman"/>
                <w:color w:val="000000"/>
              </w:rPr>
              <w:t>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1 611,64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⅓ </w:t>
            </w:r>
            <w:r>
              <w:rPr>
                <w:rFonts w:cs="Times New Roman" w:ascii="Times New Roman" w:hAnsi="Times New Roman"/>
                <w:color w:val="000000"/>
              </w:rPr>
              <w:t>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женин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⅓ </w:t>
            </w:r>
            <w:r>
              <w:rPr>
                <w:rFonts w:cs="Times New Roman" w:ascii="Times New Roman" w:hAnsi="Times New Roman"/>
                <w:color w:val="000000"/>
              </w:rPr>
              <w:t>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⅓, общая совместная с супругом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ighlande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69 494,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овместная с супруго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⅓, общая совместная с супругой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ighlande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совместная с супруго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7 968,6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ькова Е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 с сын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ые автомобили: Субару Форестер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нда СР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92 219,5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 с супруг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7 443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 с супруг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 074,68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охин П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 с супруг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ТОЙОТА ланд круисер прад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одка резиновая с подвесным мотор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uicksilver</w:t>
            </w:r>
            <w:r>
              <w:rPr>
                <w:rFonts w:cs="Times New Roman" w:ascii="Times New Roman" w:hAnsi="Times New Roman"/>
                <w:color w:val="000000"/>
              </w:rPr>
              <w:t xml:space="preserve"> 3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одка резиновая с подвесным мотором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xon</w:t>
            </w:r>
            <w:r>
              <w:rPr>
                <w:rFonts w:cs="Times New Roman" w:ascii="Times New Roman" w:hAnsi="Times New Roman"/>
                <w:color w:val="000000"/>
              </w:rPr>
              <w:t xml:space="preserve"> 3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4 803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 с супруг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ТОЙОТА Преми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уцубиси Аутленд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86 183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6 825,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М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k</w:t>
            </w:r>
            <w:r>
              <w:rPr>
                <w:rFonts w:cs="Times New Roman" w:ascii="Times New Roman" w:hAnsi="Times New Roman"/>
                <w:color w:val="000000"/>
              </w:rPr>
              <w:t xml:space="preserve"> 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oli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ЦУБИС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jer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99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x</w:t>
            </w:r>
            <w:r>
              <w:rPr>
                <w:rFonts w:cs="Times New Roman" w:ascii="Times New Roman" w:hAnsi="Times New Roman"/>
                <w:color w:val="000000"/>
              </w:rPr>
              <w:t xml:space="preserve"> 460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З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ong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52 463,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83 121,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ЦУБИС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аджер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од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D</w:t>
            </w:r>
            <w:r>
              <w:rPr>
                <w:rFonts w:cs="Times New Roman" w:ascii="Times New Roman" w:hAnsi="Times New Roman"/>
                <w:color w:val="000000"/>
              </w:rPr>
              <w:t xml:space="preserve"> 335,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торная лодка Ямах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R</w:t>
            </w:r>
            <w:r>
              <w:rPr>
                <w:rFonts w:cs="Times New Roman" w:ascii="Times New Roman" w:hAnsi="Times New Roman"/>
                <w:color w:val="000000"/>
              </w:rPr>
              <w:t>25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тор Сузу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L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 xml:space="preserve"> 2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 277,7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ЭСКЕЙ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 ММЗ-810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 659 80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ару Форесте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271,71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нк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4 760,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ТОЙОТА Хайлюкс су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91 033,70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ерё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4 666,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 с супруг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00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000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биль ТОЙОТА Хай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у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 489,8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ярева Л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23 12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AV-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60 373,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 Мерседес Бенц 250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</w:t>
            </w:r>
            <w:r>
              <w:rPr>
                <w:rFonts w:cs="Times New Roman" w:ascii="Times New Roman" w:hAnsi="Times New Roman"/>
                <w:color w:val="000000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tik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6 92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ник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77 22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6 3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шловой И.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/10000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2/3  общая совместная с супругой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8 679,6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2/3  общая совместная с супругом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НИССАН кашка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820,02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в Е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 автомобил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8 978,9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751,4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NADIA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6 938,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ьная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0 519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О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7 717,5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1 доли 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8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птива Кл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1 968,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И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TLAS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 CRUISER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6 405,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2 1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, ¾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РАВ </w:t>
            </w: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9 001,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¼ доля в прав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ФИ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7 589,59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0 62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РАВ 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317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шева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 xml:space="preserve"> 2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6 253,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 195 1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Ипсу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1 103,45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я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я 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9 009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 П.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3 809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 круизер прад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798,23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а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упруго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9 352,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супруго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 331,7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ёв С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 автомобил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Акси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3 040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047,7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Е.В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9 284,2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Vanet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 208,78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ARRIER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201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062 9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 230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 572,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Vanguard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034,72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 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4 369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ловец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 соб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тленд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9 870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я в прав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 888,3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т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6 331,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325,0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дрина Я.Г.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0 346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ьявин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Круизер Пр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1 420,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с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1 592,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 4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е средств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дроцик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мбарди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 433,7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 LX 5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 236,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Ю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ойота Вангар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7 200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доля в прав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5 485,4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 И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АЗДА 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9 814,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ТОЙОАЙ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75,49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енко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и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СКЕЙП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8 907,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0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ич Е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я в праве соб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 140,8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7 487,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изер Прадо</w:t>
            </w:r>
          </w:p>
          <w:p>
            <w:pPr>
              <w:pStyle w:val="ConsPlus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 572,5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шева Н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 254,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  <w:r>
              <w:rPr>
                <w:rFonts w:cs="Times New Roman" w:ascii="Times New Roman" w:hAnsi="Times New Roman"/>
                <w:lang w:val="en-US"/>
              </w:rPr>
              <w:t xml:space="preserve"> CRV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753,25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г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4 377,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8 70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</w:rPr>
              <w:t>Паджеро Спорт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оар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677,95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4 699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ZR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206,9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ИССАН кэшка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 977 44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изер Прад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6 053,49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тик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9 496,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долей в прав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X-4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682,6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6 947,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9 641,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Трей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0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8 329,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енко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а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9 082,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щенко Е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-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6 996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авлуцкая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4 001,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 46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8 684,84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анфилов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ИССАН квашка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3 793,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 470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NX 200t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 850,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Джимни сиерр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Бонг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оторная лодка Ямаха </w:t>
            </w:r>
            <w:r>
              <w:rPr>
                <w:rFonts w:cs="Times New Roman" w:ascii="Times New Roman" w:hAnsi="Times New Roman"/>
                <w:lang w:val="en-US"/>
              </w:rPr>
              <w:t>SRV</w:t>
            </w:r>
            <w:r>
              <w:rPr>
                <w:rFonts w:cs="Times New Roman" w:ascii="Times New Roman" w:hAnsi="Times New Roman"/>
              </w:rPr>
              <w:t>-2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6 904,19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ер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3 280,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в прав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ОЙОТА Лэнд Кризер Прад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673,8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ри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3 634,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ОЙОТА 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7 968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CUBE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363,68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рузовой автомобиль микрогрузо-вик ФОР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 291,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Мастер айс Су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4 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X 35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 260,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4 463,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2,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ко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СУБАРУ Форестер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 762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8 243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ЙОТА Таун Ай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7 182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097,7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шнюк А.Л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9 731,95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доля в прав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 46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605,07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нева М.В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3 824,22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ан Санн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46,3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лэнд круизер прад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1 311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 860,7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 и сын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7 847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 и сын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,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. Оставшаяся часть 8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Дуалис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109,6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дочерью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6 793,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  <w:r>
              <w:rPr>
                <w:rFonts w:cs="Times New Roman" w:ascii="Times New Roman" w:hAnsi="Times New Roman"/>
                <w:lang w:val="en-US"/>
              </w:rPr>
              <w:t xml:space="preserve"> CRV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546,88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юк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совместная с супругой, 2/1000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 доли (совместная с супруго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5 884,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совместная с супругом, 2/1000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 доли (совместная с супругом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ХАТСУ</w:t>
            </w:r>
            <w:r>
              <w:rPr>
                <w:rFonts w:cs="Times New Roman" w:ascii="Times New Roman" w:hAnsi="Times New Roman"/>
              </w:rPr>
              <w:t xml:space="preserve"> БЕГ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458,07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1000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1000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1000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ицына С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5 284,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тамыше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7 264,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Ипсум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руз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 668,49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Таун Айс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5 712,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долевая,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504,5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долевая,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9 116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це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4 901,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НИССАН </w:t>
            </w:r>
            <w:r>
              <w:rPr>
                <w:rFonts w:cs="Times New Roman" w:ascii="Times New Roman" w:hAnsi="Times New Roman"/>
                <w:lang w:val="en-US"/>
              </w:rPr>
              <w:t>Terrano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901,6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6 005,0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нчи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ТОЙОТА </w:t>
            </w:r>
            <w:r>
              <w:rPr>
                <w:rFonts w:cs="Times New Roman" w:ascii="Times New Roman" w:hAnsi="Times New Roman"/>
                <w:lang w:val="en-US"/>
              </w:rPr>
              <w:t>Kluger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7 790,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9 649,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бто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СХ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7 841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любова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161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5 437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ин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СТРЭЙ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9 909,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572,43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ая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4 154,4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  <w:r>
              <w:rPr>
                <w:rFonts w:cs="Times New Roman" w:ascii="Times New Roman" w:hAnsi="Times New Roman"/>
                <w:lang w:val="en-US"/>
              </w:rPr>
              <w:t xml:space="preserve"> FIT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3 935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328,14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ноков В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 Вита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9 573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579,73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а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ЗУКИ Гранд Витар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КСУС РХ 35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9 511,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 доли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 524,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 387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дкруз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д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864,0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 817,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Сурф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 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СОЛАР -33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моторной лод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ка отсутству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 846,5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4 749,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  <w:r>
              <w:rPr>
                <w:rFonts w:cs="Times New Roman" w:ascii="Times New Roman" w:hAnsi="Times New Roman"/>
              </w:rPr>
              <w:t xml:space="preserve"> Паджеро И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1 829,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926,55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03:00Z</dcterms:created>
  <dc:creator>smadich</dc:creator>
  <dc:description/>
  <cp:keywords/>
  <dc:language>en-US</dc:language>
  <cp:lastModifiedBy>medvedeva</cp:lastModifiedBy>
  <cp:lastPrinted>2015-05-14T10:34:00Z</cp:lastPrinted>
  <dcterms:modified xsi:type="dcterms:W3CDTF">2016-05-24T01:42:00Z</dcterms:modified>
  <cp:revision>223</cp:revision>
  <dc:subject/>
  <dc:title>Сведения о доходах, расходах,</dc:title>
</cp:coreProperties>
</file>