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5 г. по 31 декабря 2015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440"/>
        <w:gridCol w:w="1260"/>
        <w:gridCol w:w="1620"/>
        <w:gridCol w:w="720"/>
        <w:gridCol w:w="900"/>
        <w:gridCol w:w="1260"/>
        <w:gridCol w:w="720"/>
        <w:gridCol w:w="900"/>
        <w:gridCol w:w="1260"/>
        <w:gridCol w:w="1434"/>
        <w:gridCol w:w="6"/>
        <w:gridCol w:w="1794"/>
        <w:gridCol w:w="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b/>
              </w:rPr>
              <w:t>¼</w:t>
            </w:r>
            <w:r>
              <w:rPr>
                <w:rFonts w:cs="Times New Roman" w:ascii="Times New Roman" w:hAnsi="Times New Roman"/>
              </w:rPr>
              <w:t xml:space="preserve"> 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зда 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-WAGON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47 06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 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надувная, двигате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436 992</w:t>
            </w:r>
            <w:r>
              <w:rPr>
                <w:rFonts w:cs="Times New Roman" w:ascii="Times New Roman" w:hAnsi="Times New Roman"/>
              </w:rPr>
              <w:t>,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топ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30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6 45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елдер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808,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00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дыч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 91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⅔ доли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алис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37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 269,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 40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Н.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Эскуд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919,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чук В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Toyota Ractis, Форд  </w:t>
            </w:r>
            <w:r>
              <w:rPr>
                <w:rFonts w:cs="Times New Roman" w:ascii="Times New Roman" w:hAnsi="Times New Roman"/>
                <w:lang w:val="en-US"/>
              </w:rPr>
              <w:t>Escape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567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урзина Ю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0 547</w:t>
            </w:r>
            <w:r>
              <w:rPr>
                <w:rFonts w:cs="Times New Roman" w:ascii="Times New Roman" w:hAnsi="Times New Roman"/>
              </w:rPr>
              <w:t>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а В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Allion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9 481</w:t>
            </w:r>
            <w:r>
              <w:rPr>
                <w:rFonts w:cs="Times New Roman" w:ascii="Times New Roman" w:hAnsi="Times New Roman"/>
              </w:rPr>
              <w:t>,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юк А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 Инсай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329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на Н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2/10000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842,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лист Е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972,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ко Ю.О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оу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72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О.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Джимн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998,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П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гараж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 686,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Presage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376,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ова О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448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Е.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617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исная Ю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onda Fit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 899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 Toyota Corolla Runx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5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И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39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а Н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323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юк И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¾ доли в прав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Toyota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RAV 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240,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Ю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Passo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295,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н О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936,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К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9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инцева Е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76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Tiida Latio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3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н А.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326,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а Е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536,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550,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як Н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376,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ина И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02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енюк О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Nadia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662,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217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а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 Prius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9 892,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В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958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приобретена квартира являются:  доход, полученный от прода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, ипотечный кредит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гиоз Т.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619,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В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434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О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563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га Т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017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ко Е.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h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0 34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приобретена квартира являются:  доход, полученный от продажи квартиры, накопления за  предыдущие годы, доход по предыдущему месту работы, кредит, безвозмездное  оказание материальной помощи членов семьи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Toyota Caldina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26 885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 166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Н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Тиида Лати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506,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В.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847,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овская Е.Ю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Пасс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46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нс П.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Porte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045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Ю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932,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В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е средство Honda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732,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Н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Свиф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 Сузуки Свиф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816,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лова А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215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им И.С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9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им И.Се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783,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Л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522, 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Т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014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Н.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Daihatsu Terios Kid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198,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Н.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455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Н.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3 105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а Е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24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А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768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Н.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32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И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923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якова А.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289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WINGROAD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TOWN ACE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548,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к О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842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Т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899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птева С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969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а А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685,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енко П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178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А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латц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Джимин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3 429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В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414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Ю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259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 В.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029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а Е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223,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Ю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4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Т.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матерью и брат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108,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108,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приобретена квартира являются:  ипотечный кредит и денежные средства, полученные в порядке дар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Progres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CR-V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529,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О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89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7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Е.О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104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Д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696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Д.М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845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076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Ю.С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643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, 9/10 доли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384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А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452,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ько Е.Ф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927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нова И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442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О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i Pajero JR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443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Я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294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В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Toyota Premio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137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ц Т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274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Ю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Эскуд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050,7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чкина Т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927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рев Р.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⅓ </w:t>
            </w:r>
            <w:r>
              <w:rPr>
                <w:rFonts w:cs="Times New Roman" w:ascii="Times New Roman" w:hAnsi="Times New Roman"/>
              </w:rPr>
              <w:t>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764,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а Е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728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860,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вирская О.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406,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ова О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49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а А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464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ина М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540,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йкина А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⅓ доля в прав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bary R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082,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о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Toyota Funcargo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5 9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Toyota VOXY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373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 М.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 Fit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157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М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416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ив О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111,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анова А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801,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А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833,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Е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Toyota Lexus Lx 570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175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скова Я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 031,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приобретена квартира являются:  ипотечный кредит и денежные средства, накопленные за предыдущие год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533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59,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А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 136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йси В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481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Е.В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111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А.Ю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054,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141,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лова Е.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169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зова Н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 xml:space="preserve"> Starlet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067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инская Е.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362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лукова И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Prius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284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М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890,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baru Forester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877,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Черняева О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604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а А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008,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н С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ББ, Хонда Фи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099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лова А.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 бенз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216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Dualis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462,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А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044,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М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Mark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2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Я.О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760,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ухина Е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RAV-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5 11</w:t>
            </w:r>
            <w:r>
              <w:rPr>
                <w:rFonts w:cs="Times New Roman" w:ascii="Times New Roman" w:hAnsi="Times New Roman"/>
              </w:rPr>
              <w:t>9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 А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Эскуд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886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Т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32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44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Subaru Forester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483,8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06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Спринтер, Тойота 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 607,0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⅓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ец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505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Prius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910,6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 532,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270,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Хайс Региу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444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Алли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65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орк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523,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Таун Ай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906,7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ова Г.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627,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520,6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070,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 405,9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30:00Z</dcterms:created>
  <dc:creator>maksimenko</dc:creator>
  <dc:description/>
  <cp:keywords/>
  <dc:language>en-US</dc:language>
  <cp:lastModifiedBy>medvedeva</cp:lastModifiedBy>
  <cp:lastPrinted>2016-05-12T12:05:00Z</cp:lastPrinted>
  <dcterms:modified xsi:type="dcterms:W3CDTF">2016-05-30T04:38:00Z</dcterms:modified>
  <cp:revision>4</cp:revision>
  <dc:subject/>
  <dc:title>Сведения о доходах, расходах,</dc:title>
</cp:coreProperties>
</file>