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80" w:leader="none"/>
        </w:tabs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80" w:leader="none"/>
        </w:tabs>
        <w:ind w:left="-900" w:hanging="0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 xml:space="preserve">Верховного Суда Республики Саха (Якутия), их супругов и несовершеннолетних детей за отчетный период с 1 января 2015 года по 31 декабря 2015 года,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*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620"/>
        <w:gridCol w:w="1080"/>
        <w:gridCol w:w="1080"/>
        <w:gridCol w:w="1260"/>
        <w:gridCol w:w="1080"/>
        <w:gridCol w:w="1080"/>
        <w:gridCol w:w="1440"/>
        <w:gridCol w:w="1440"/>
        <w:gridCol w:w="1620"/>
      </w:tblGrid>
      <w:tr>
        <w:trPr>
          <w:trHeight w:val="8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  <w:tab w:val="left" w:pos="22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лларионова 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 Corolla Ax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80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укина Августа Ег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sckud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ld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61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2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18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ыткина Надежда Иннокент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3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ксимова Лариса Л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925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752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иколаева Альбина Алекс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72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иколаева Татьяна Прокоп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667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овикова Наталья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591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етрова Ирина Гаврии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Toyota </w:t>
            </w:r>
            <w:r>
              <w:rPr>
                <w:sz w:val="18"/>
                <w:szCs w:val="18"/>
              </w:rPr>
              <w:t>Вероос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77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46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аврильева Ве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918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Иванова Валерия Алквиад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28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Казарян Ирина Станислав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666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Местникова Евгения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v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9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Никифорова И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33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Попова Ньургуяна Афанас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IS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All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99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Петрова Саргылана Дмитр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 супруг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4" w:firstLine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Ips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7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Семенова Лилия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5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Винокурова Кыым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(контрактный управляющ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761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 Справки о доходах и расходах заполнены с использованием специального программного обеспечения «Справка БК+».</w:t>
      </w:r>
    </w:p>
    <w:sectPr>
      <w:footnotePr>
        <w:numFmt w:val="decimal"/>
      </w:footnotePr>
      <w:type w:val="nextPage"/>
      <w:pgSz w:orient="landscape" w:w="16838" w:h="11906"/>
      <w:pgMar w:left="540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47:00Z</dcterms:created>
  <dc:creator>пользователь</dc:creator>
  <dc:description/>
  <cp:keywords/>
  <dc:language>en-US</dc:language>
  <cp:lastModifiedBy>Казарян Ирина</cp:lastModifiedBy>
  <cp:lastPrinted>2016-04-25T15:21:00Z</cp:lastPrinted>
  <dcterms:modified xsi:type="dcterms:W3CDTF">2016-05-20T04:47:00Z</dcterms:modified>
  <cp:revision>2</cp:revision>
  <dc:subject/>
  <dc:title>Сведения </dc:title>
</cp:coreProperties>
</file>