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701"/>
        <w:gridCol w:w="1843"/>
        <w:gridCol w:w="992"/>
        <w:gridCol w:w="993"/>
        <w:gridCol w:w="1275"/>
        <w:gridCol w:w="851"/>
        <w:gridCol w:w="850"/>
        <w:gridCol w:w="1843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ньин С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/1366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/1980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899,6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851,7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168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Р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618,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043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6 838,7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 А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676 97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 159,9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19 015,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игорьев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вощехран-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вощехран-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 Santa 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 4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 022,7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196,3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И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одителя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93,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40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6,3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786,9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62,5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М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Лысыъх Е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 387,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лис В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7620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4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17,5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140,6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2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89,3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10,9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ехранил.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820/1318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/96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терью и се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124,9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623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 В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 421,2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78,0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судебн.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Мицубиси Цедиа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 908,0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85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кол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да-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9 309,6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1 531,63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ская Ю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, Suzuki Grand Vitara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 34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87 05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судебного 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 465,0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35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Токаре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7 148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ий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 436,75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5  944,.3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судеб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ite Ace 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ser Prado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с супругом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1 00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 8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да-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762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9:00Z</dcterms:created>
  <dc:creator>Churina</dc:creator>
  <dc:description/>
  <cp:keywords/>
  <dc:language>en-US</dc:language>
  <cp:lastModifiedBy>Анисимов Алексей Семенович</cp:lastModifiedBy>
  <dcterms:modified xsi:type="dcterms:W3CDTF">2016-05-06T04:43:00Z</dcterms:modified>
  <cp:revision>66</cp:revision>
  <dc:subject/>
  <dc:title>Сведения</dc:title>
</cp:coreProperties>
</file>