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50" w:right="2318" w:hanging="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bCs/>
          <w:spacing w:val="-1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b/>
          <w:bCs/>
          <w:spacing w:val="-3"/>
          <w:sz w:val="28"/>
          <w:szCs w:val="28"/>
        </w:rPr>
        <w:t>с 1 января 2015 г. по 31  декабря 2015 г.*</w:t>
      </w:r>
    </w:p>
    <w:p>
      <w:pPr>
        <w:pStyle w:val="Normal"/>
        <w:shd w:fill="FFFFFF" w:val="clear"/>
        <w:spacing w:lineRule="exact" w:line="230" w:before="322" w:after="0"/>
        <w:ind w:left="149" w:firstLine="850"/>
        <w:rPr/>
      </w:pPr>
      <w:r>
        <w:rPr>
          <w:b/>
          <w:bCs/>
          <w:spacing w:val="-1"/>
        </w:rPr>
        <w:t xml:space="preserve">* учтены доходы по основному месту работы,    а также иные начисленные суммы, включая пенсию,    доходы от   преподавательской, научной и иной творческой </w:t>
      </w:r>
      <w:r>
        <w:rPr>
          <w:b/>
          <w:bCs/>
        </w:rPr>
        <w:t>деятельности, от вкладов в банки и иные кредитные организации, в том числе суммы, подлежащие удержанию в качестве   налогов на доходы физических лиц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0"/>
        <w:gridCol w:w="1272"/>
        <w:gridCol w:w="1416"/>
        <w:gridCol w:w="1141"/>
        <w:gridCol w:w="1133"/>
        <w:gridCol w:w="1426"/>
        <w:gridCol w:w="1133"/>
        <w:gridCol w:w="1141"/>
        <w:gridCol w:w="1416"/>
        <w:gridCol w:w="1280"/>
        <w:gridCol w:w="1357"/>
      </w:tblGrid>
      <w:tr>
        <w:trPr>
          <w:trHeight w:val="5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>Транс</w:t>
              <w:softHyphen/>
              <w:t xml:space="preserve">портные средства, </w:t>
            </w:r>
            <w:r>
              <w:rPr>
                <w:spacing w:val="-1"/>
                <w:sz w:val="22"/>
                <w:szCs w:val="22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лариро-</w:t>
            </w:r>
          </w:p>
          <w:p>
            <w:pPr>
              <w:pStyle w:val="Normal"/>
              <w:shd w:fill="FFFFFF" w:val="clear"/>
              <w:spacing w:lineRule="exact" w:line="250"/>
              <w:ind w:left="86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jc w:val="center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pacing w:val="-2"/>
                <w:sz w:val="22"/>
                <w:szCs w:val="22"/>
              </w:rPr>
              <w:t>источника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2"/>
                <w:sz w:val="22"/>
                <w:szCs w:val="22"/>
              </w:rPr>
              <w:t>имущества, источники)</w:t>
            </w:r>
          </w:p>
        </w:tc>
      </w:tr>
      <w:tr>
        <w:trPr>
          <w:trHeight w:val="36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4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9" w:right="134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"/>
                <w:sz w:val="22"/>
                <w:szCs w:val="22"/>
              </w:rPr>
              <w:t>собствен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</w:t>
            </w:r>
          </w:p>
          <w:p>
            <w:pPr>
              <w:pStyle w:val="Normal"/>
              <w:rPr/>
            </w:pPr>
            <w:r>
              <w:rPr/>
              <w:t>Никола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едатель судебного состав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</w:t>
            </w:r>
            <w:r>
              <w:rPr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</w:t>
            </w:r>
            <w:r>
              <w:rPr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27 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 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70" w:after="0"/>
        <w:ind w:left="293" w:right="69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</w:t>
      </w:r>
      <w:r>
        <w:rPr/>
        <w:t>супруги (супруга) за три последних года, предшествующих совершению сделки.</w:t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60"/>
        <w:gridCol w:w="1272"/>
        <w:gridCol w:w="1416"/>
        <w:gridCol w:w="1138"/>
        <w:gridCol w:w="1133"/>
        <w:gridCol w:w="1416"/>
        <w:gridCol w:w="1133"/>
        <w:gridCol w:w="1138"/>
        <w:gridCol w:w="1416"/>
        <w:gridCol w:w="1272"/>
        <w:gridCol w:w="1282"/>
      </w:tblGrid>
      <w:tr>
        <w:trPr>
          <w:trHeight w:val="87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4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ров Серге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едатель судебно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13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1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ульская Татьяна Дмитрие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едатель судебно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9 676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1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ersed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 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11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Бесих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 493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4194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га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участок 1/2 доля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Жилой дом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участок 1/2 доля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Жилой дом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 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09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9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8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латых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6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ькина Людмила Аксентье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 794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2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ульская Ирина Константино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 531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2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3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ин Михаил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итро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 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4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ылев Игорь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76/10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 дол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 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4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ников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 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3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 5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2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Тамара Владимиро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 49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7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ронов Михаил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, Общая долевая 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 6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3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кая Евген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 4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екретариа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седателя</w:t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у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гано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095 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 29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апезникова Наталья Григорье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убару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799 037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7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отенков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 963 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 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4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Хаванце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5/9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26 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 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2106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умакова Светла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010 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 223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6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ведко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5 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6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ирьянова Гульнара Иркенов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3 89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7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3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76" w:right="476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6" w:right="4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1:00Z</dcterms:created>
  <dc:creator>Арбитражный суд</dc:creator>
  <dc:description/>
  <cp:keywords/>
  <dc:language>en-US</dc:language>
  <cp:lastModifiedBy>Арбитражный суд</cp:lastModifiedBy>
  <cp:lastPrinted>2016-05-06T14:14:00Z</cp:lastPrinted>
  <dcterms:modified xsi:type="dcterms:W3CDTF">2016-05-11T04:08:00Z</dcterms:modified>
  <cp:revision>207</cp:revision>
  <dc:subject/>
  <dc:title/>
</cp:coreProperties>
</file>