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ми государственными служащими Управления Роспотребнадзора по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финансовый год  с 1 января 2015 года по 31 декабря 2015 года и подлежащие размещению в информационно-телекоммуникационной сети Интернет на официальном сайте Управления Роспотребнадзора по Т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78"/>
        <w:gridCol w:w="1424"/>
        <w:gridCol w:w="1276"/>
        <w:gridCol w:w="992"/>
        <w:gridCol w:w="851"/>
        <w:gridCol w:w="1022"/>
        <w:gridCol w:w="1246"/>
        <w:gridCol w:w="709"/>
        <w:gridCol w:w="1150"/>
        <w:gridCol w:w="1366"/>
        <w:gridCol w:w="1594"/>
        <w:gridCol w:w="226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ана распол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ана распол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юкова М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 Ланс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нчар Н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5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ленко С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санит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4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 21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4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исенко Л.Ф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санит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он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йрвей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уброва В.И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– эксперт территориального отдела в Аси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Днепр 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уева И.Е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отдела организаци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субиси Паджер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ёндэ Соларис, снегоход Ямаха, прицеп к л/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очигова Т.В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– эксперт территориального отдела в Кривоше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4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-390902; Автомобиль грузовой ГАЗ 353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Казан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ой лодочный мотор Тохат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мбоцкая Л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егистрации и лицен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2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осова М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– эксперт отдела регистрации и лицен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ерина А.Л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юри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2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4180/1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бедева Л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пидеми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йман М.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отдела регистрации и лицен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быня О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юри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Вит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а О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Шеврол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Мотолодка «Об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хтий Е.П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территориального отдела в г.Стреже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ёндэ Солари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1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кова Е.К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– эксперт территориального отдела в Кривошеин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о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2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ое жилое помещение, источник получения средств – ПАО «Сбербанк России» кредит «приобретение готового жилья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Э.Р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санит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, 1\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ельцова Н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организаци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Мазда Деми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Вингро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щенко С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 территориального отдела в Колпашев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гажова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– эксперт территориального отдела в Аси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1\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1\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това Т.Л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в Шегар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шникова М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территориального отдела в г.Стреж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умилова Т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– эксперт территориального отдела в Колпаш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Алмера Класс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кова  И.В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– эксперт территориального отдела в Шегар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дренкина Ю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отдела эпидеми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ёндэ Элан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ственность 6409/200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2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а Спорт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78"/>
      <w:bookmarkEnd w:id="0"/>
      <w:r>
        <w:rPr>
          <w:rFonts w:cs="Times New Roman" w:ascii="Times New Roman" w:hAnsi="Times New Roman"/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79"/>
      <w:bookmarkEnd w:id="1"/>
      <w:r>
        <w:rPr>
          <w:rFonts w:cs="Times New Roman" w:ascii="Times New Roman" w:hAnsi="Times New Roman"/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4:00Z</dcterms:created>
  <dc:creator>sng</dc:creator>
  <dc:description/>
  <cp:keywords/>
  <dc:language>en-US</dc:language>
  <cp:lastModifiedBy>sng</cp:lastModifiedBy>
  <dcterms:modified xsi:type="dcterms:W3CDTF">2016-05-23T10:12:00Z</dcterms:modified>
  <cp:revision>44</cp:revision>
  <dc:subject/>
  <dc:title/>
</cp:coreProperties>
</file>