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г.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а Любовь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33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Людми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23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92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юк Натал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ря Шам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4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6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а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7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4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лл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1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5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191,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ишин Сергей 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4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1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63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ко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6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221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Наталья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0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и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4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Гал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92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Татьяна Сем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и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ей 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82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2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Гал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21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р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1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лексей Вале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7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ар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1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3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Татьяна Васильевн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4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2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Ларис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17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 Еле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6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940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Марин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32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Ир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52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Гал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4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2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 Вер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4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р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87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1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B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уменко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никова Елена 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9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Ири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03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46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Елена Ег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е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ячеслав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8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7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Валент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75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Мари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29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3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Еле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00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2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Гал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1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 xml:space="preserve"> Е 220 СД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4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32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6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шкевич Ири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Ирина 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7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1041,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9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Z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жакова 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ит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рная Людмил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3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8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9:00Z</dcterms:created>
  <dc:creator>Kapkina</dc:creator>
  <dc:description/>
  <dc:language>en-US</dc:language>
  <cp:lastModifiedBy>p77_BunakovaAA</cp:lastModifiedBy>
  <cp:lastPrinted>2016-05-27T13:59:00Z</cp:lastPrinted>
  <dcterms:modified xsi:type="dcterms:W3CDTF">2016-05-27T10:59:00Z</dcterms:modified>
  <cp:revision>2</cp:revision>
  <dc:subject/>
  <dc:title>Э Л Е К Т Р О Н Н А Я  П О Ч Т А</dc:title>
</cp:coreProperties>
</file>