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15 г. по 31 декабря 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56"/>
        <w:gridCol w:w="70"/>
        <w:gridCol w:w="1314"/>
        <w:gridCol w:w="56"/>
        <w:gridCol w:w="69"/>
        <w:gridCol w:w="45"/>
        <w:gridCol w:w="1270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</w:tblGrid>
      <w:tr>
        <w:trPr>
          <w:trHeight w:val="280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рмякова А. 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помощник руководител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земельный садовый участок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29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земельный садовый участок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оординации и контролю деятельности управлений и взаимодействию с органами государственной власт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местного самоуправления</w:t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юков И. О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</w:rPr>
              <w:t xml:space="preserve">а/м Мерседес-Бенц Е-200 </w:t>
            </w:r>
            <w:r>
              <w:rPr>
                <w:color w:val="333333"/>
                <w:lang w:val="en-US"/>
              </w:rPr>
              <w:t>CG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844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итайло Н. 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y Tucs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34794,5</w:t>
            </w:r>
            <w:r>
              <w:rPr>
                <w:lang w:val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/м Тойота РАВ 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8207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читайло Е. Г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/м Тойота РАВ 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8207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/м Hunday Tucs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4794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оординации надзора за ООПТ и разрешительной деятельности 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Иванов В. 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634405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333333"/>
                <w:highlight w:val="green"/>
                <w:lang w:val="en-US"/>
              </w:rPr>
            </w:pPr>
            <w:r>
              <w:rPr>
                <w:b/>
                <w:color w:val="333333"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 Тойота</w:t>
            </w:r>
            <w:r>
              <w:rPr>
                <w:lang w:val="en-US"/>
              </w:rPr>
              <w:t>Vitz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0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333333"/>
                <w:highlight w:val="green"/>
                <w:lang w:val="en-US"/>
              </w:rPr>
            </w:pPr>
            <w:r>
              <w:rPr>
                <w:b/>
                <w:color w:val="333333"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 надзора и охраны недр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нов А. Д.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483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49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бунов И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а/м Форд фоку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43762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633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водными ресурсами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овалова Т. 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984097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620414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600262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И. 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color w:val="333333"/>
              </w:rPr>
              <w:t>а</w:t>
            </w:r>
            <w:r>
              <w:rPr>
                <w:color w:val="333333"/>
                <w:lang w:val="en-US"/>
              </w:rPr>
              <w:t>/</w:t>
            </w:r>
            <w:r>
              <w:rPr>
                <w:color w:val="333333"/>
              </w:rPr>
              <w:t>м</w:t>
            </w:r>
            <w:r>
              <w:rPr>
                <w:color w:val="333333"/>
                <w:lang w:val="en-US"/>
              </w:rPr>
              <w:t xml:space="preserve"> 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808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сева И. Н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424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Ниссан 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113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Прогресс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2002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логического нормирования 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кушев А. 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6438,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620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номики, финансов и бухгалтерского учета 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3665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а Н. 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6958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1010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 обеспечения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9878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ирепова В. 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480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отдел </w:t>
            </w:r>
          </w:p>
        </w:tc>
      </w:tr>
      <w:tr>
        <w:trPr>
          <w:trHeight w:val="70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данович А. К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/>
              <w:t>д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/м Тойота РА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101488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31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 А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5097,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6958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9:00Z</dcterms:created>
  <dc:creator>inetkadr</dc:creator>
  <dc:description/>
  <cp:keywords/>
  <dc:language>en-US</dc:language>
  <cp:lastModifiedBy>vipnet</cp:lastModifiedBy>
  <cp:lastPrinted>2015-05-07T15:52:00Z</cp:lastPrinted>
  <dcterms:modified xsi:type="dcterms:W3CDTF">2016-05-25T03:00:00Z</dcterms:modified>
  <cp:revision>17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   </dc:title>
</cp:coreProperties>
</file>