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период с 1 января 2015 г. по 31 декабря 2015 г., </w:t>
      </w:r>
      <w:r>
        <w:rPr>
          <w:spacing w:val="-12"/>
          <w:sz w:val="28"/>
          <w:szCs w:val="28"/>
        </w:rPr>
        <w:t>для размещения на сайте Департамента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560"/>
        <w:gridCol w:w="1275"/>
        <w:gridCol w:w="993"/>
        <w:gridCol w:w="992"/>
        <w:gridCol w:w="1134"/>
        <w:gridCol w:w="1376"/>
        <w:gridCol w:w="992"/>
        <w:gridCol w:w="993"/>
        <w:gridCol w:w="1417"/>
        <w:gridCol w:w="1559"/>
        <w:gridCol w:w="1843"/>
      </w:tblGrid>
      <w:tr>
        <w:trPr>
          <w:tblHeader w:val="true"/>
          <w:trHeight w:val="114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  <w:r>
              <w:rPr>
                <w:spacing w:val="-12"/>
                <w:sz w:val="22"/>
                <w:szCs w:val="22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3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78,1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щик Артем Михайл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5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Ленд Ровер Дефендер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81,0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86,2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4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71,8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94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Евген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0,8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85,4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39,8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90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б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97,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азда СХ-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евроле Тах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икра, Опель Мокк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70,7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448,8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2,2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96,6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нд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07,3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5,8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98,0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8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36,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88,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91,6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8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88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91,6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Соляри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93,3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45,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01,9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га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79,9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т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5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90,3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78,6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71,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19,8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45.9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9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88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1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5,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2.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9,0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8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8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47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редства от продажи квартиры, сбережения родителей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5,8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66373,4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редства от продажи квартиры, ипотечный креди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игу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78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7,1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02,2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иест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12.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Фед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99,7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91,2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20,7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31,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74,9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51,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пель Аст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58,8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Туксо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4,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96,2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8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Фрилэнд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57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мр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43,9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Фольксваген Поло седа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204,8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33,6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85,9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437143-3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40,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03,7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49,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оциальная выплата из областного бюджета, накопления роди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портейдж и 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5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33,2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5,5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ВАЗ 21124 и Ису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с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25,7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анта Ф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86,2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39,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Субару </w:t>
            </w:r>
            <w:r>
              <w:rPr>
                <w:sz w:val="24"/>
                <w:szCs w:val="24"/>
                <w:lang w:val="en-US"/>
              </w:rPr>
              <w:t>X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44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8.4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00,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14 и ГАЗ 274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9,7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70,7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ови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04,9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Сандеро Степвэй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32.8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38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63,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66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52,8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аван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18,2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4/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, автоприцеп 821303, лодка «Обь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80,2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/6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(долевая 5/6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39,5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/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/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/6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Форд Фокус и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24,7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4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72,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7,8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пециалиста-эксперт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58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76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2,9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-Октав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676.8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,4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ерато Фор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96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5,2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Кашкай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50,9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7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23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54.5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3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65,1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личные сбережения, сбережения родителей, ипотечный кредит 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атьяна Александ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и 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а С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0,7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3,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6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тсубиши оутленд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55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здат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89,8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1,4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1,0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Тойота Авенси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16-01 (Камаз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82,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7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ру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49,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 Ров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8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7,2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75,4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д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жили Эмгран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07,5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9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вел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61,6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4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55,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личные накопления, ипотечный кредит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13,6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8:00Z</dcterms:created>
  <dc:creator>Jigalova</dc:creator>
  <dc:description/>
  <cp:keywords/>
  <dc:language>en-US</dc:language>
  <cp:lastModifiedBy>Жигалова</cp:lastModifiedBy>
  <cp:lastPrinted>2013-04-30T13:17:00Z</cp:lastPrinted>
  <dcterms:modified xsi:type="dcterms:W3CDTF">2016-05-20T05:10:00Z</dcterms:modified>
  <cp:revision>8</cp:revision>
  <dc:subject/>
  <dc:title>Сведения</dc:title>
</cp:coreProperties>
</file>