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ные работниками Межрегионального управления № 172 ФМБА России за отчетный период</w:t>
      </w:r>
    </w:p>
    <w:p>
      <w:pPr>
        <w:pStyle w:val="Normal"/>
        <w:jc w:val="center"/>
        <w:rPr/>
      </w:pPr>
      <w:r>
        <w:rPr>
          <w:b/>
        </w:rPr>
        <w:t>с 1 января 2015 года по 31 декабря 2015 года и подлежащие размещению в информационно-телекоммуникационной сети Интернет на официальном сайте ФМБА Росс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1620"/>
        <w:gridCol w:w="1620"/>
        <w:gridCol w:w="720"/>
        <w:gridCol w:w="900"/>
        <w:gridCol w:w="1620"/>
        <w:gridCol w:w="720"/>
        <w:gridCol w:w="900"/>
        <w:gridCol w:w="1440"/>
        <w:gridCol w:w="1260"/>
        <w:gridCol w:w="1440"/>
      </w:tblGrid>
      <w:tr>
        <w:trPr>
          <w:tblHeader w:val="true"/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амеева Светлана Мазидулл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 ВАЗ 2110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 111,9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Надежд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3 687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квартиры, единовременная субсидия, ипотечный кредит</w:t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Pri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 7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5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5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Надежд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 40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Еле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795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ылгараев Рифгать Рафат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е </w:t>
            </w:r>
            <w:r>
              <w:rPr>
                <w:sz w:val="18"/>
                <w:szCs w:val="18"/>
              </w:rPr>
              <w:t>Фольксфаген Джет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261,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 жилищное 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е NISSAN TEA</w:t>
            </w:r>
            <w:r>
              <w:rPr>
                <w:sz w:val="20"/>
                <w:szCs w:val="20"/>
                <w:lang w:val="en-US"/>
              </w:rPr>
              <w:t>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0 616,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Елена Борис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2 54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5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5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Анатол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 6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е </w:t>
            </w:r>
            <w:r>
              <w:rPr>
                <w:sz w:val="18"/>
                <w:szCs w:val="18"/>
              </w:rPr>
              <w:t>HY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>NDAI</w:t>
            </w:r>
            <w:r>
              <w:rPr>
                <w:sz w:val="18"/>
                <w:szCs w:val="18"/>
                <w:lang w:val="en-US"/>
              </w:rPr>
              <w:t xml:space="preserve"> ACCEN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4 1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9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Ангелина Валентин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043,3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Андрей Владимир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7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е, </w:t>
            </w: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>1117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 339,4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313,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 Сергей Владимир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247,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 Данила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е, </w:t>
            </w: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547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495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 Светлана Юр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гара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573,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 Шевроле Лан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340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Маргарита Анатол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 садовым дом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 997,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я гара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, ВАЗ 219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 202,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надувная с мотором «Викинг 326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рисова Еле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495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, Фольксваген по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692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 Екате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 34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913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 Владимир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786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ирова Лилия Фяр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, ВАЗ 111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363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какотова Марина Никола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 951,6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ый ном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638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51:00Z</dcterms:created>
  <dc:creator>belousova</dc:creator>
  <dc:description/>
  <cp:keywords/>
  <dc:language>en-US</dc:language>
  <cp:lastModifiedBy>belousova</cp:lastModifiedBy>
  <dcterms:modified xsi:type="dcterms:W3CDTF">2016-05-27T09:14:00Z</dcterms:modified>
  <cp:revision>11</cp:revision>
  <dc:subject/>
  <dc:title>Приложение № 1</dc:title>
</cp:coreProperties>
</file>