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Департамента информационных технологий города Москвы и членов их семей за период с 1 января по 31 декабря 2015 года</w:t>
      </w:r>
    </w:p>
    <w:p>
      <w:pPr>
        <w:pStyle w:val="Normal"/>
        <w:shd w:fill="FFFFFF" w:val="clear"/>
        <w:spacing w:lineRule="atLeast" w:line="254"/>
        <w:rPr/>
      </w:pPr>
      <w:r>
        <w:rPr>
          <w:rFonts w:eastAsia="Times New Roman" w:cs="Arial" w:ascii="Arial" w:hAnsi="Arial"/>
          <w:b/>
          <w:bCs/>
          <w:color w:val="9B9B9B"/>
          <w:sz w:val="19"/>
          <w:szCs w:val="19"/>
          <w:lang w:eastAsia="ru-RU"/>
        </w:rPr>
        <w:t>13:48</w:t>
      </w:r>
      <w:r>
        <w:rPr>
          <w:rFonts w:eastAsia="Times New Roman" w:cs="Arial" w:ascii="Arial" w:hAnsi="Arial"/>
          <w:color w:val="9B9B9B"/>
          <w:sz w:val="19"/>
          <w:lang w:eastAsia="ru-RU"/>
        </w:rPr>
        <w:t> </w:t>
      </w:r>
      <w:r>
        <w:rPr>
          <w:rFonts w:eastAsia="Times New Roman" w:cs="Arial" w:ascii="Arial" w:hAnsi="Arial"/>
          <w:color w:val="9B9B9B"/>
          <w:sz w:val="19"/>
          <w:szCs w:val="19"/>
          <w:lang w:eastAsia="ru-RU"/>
        </w:rPr>
        <w:t>13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за период с 1 января 2015 г. по 31 декабря 2015 г.</w:t>
      </w:r>
    </w:p>
    <w:tbl>
      <w:tblPr>
        <w:tblW w:w="15830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77"/>
        <w:gridCol w:w="1359"/>
        <w:gridCol w:w="1684"/>
        <w:gridCol w:w="1437"/>
        <w:gridCol w:w="1465"/>
        <w:gridCol w:w="821"/>
        <w:gridCol w:w="1265"/>
        <w:gridCol w:w="874"/>
        <w:gridCol w:w="821"/>
        <w:gridCol w:w="1265"/>
        <w:gridCol w:w="1467"/>
        <w:gridCol w:w="1582"/>
        <w:gridCol w:w="1413"/>
      </w:tblGrid>
      <w:tr>
        <w:trPr/>
        <w:tc>
          <w:tcPr>
            <w:tcW w:w="377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88" w:type="dxa"/>
            <w:gridSpan w:val="4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60" w:type="dxa"/>
            <w:gridSpan w:val="3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82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ный годовой доход &lt;1&gt;</w:t>
            </w:r>
          </w:p>
        </w:tc>
        <w:tc>
          <w:tcPr>
            <w:tcW w:w="1413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озеров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артамента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18436,2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дочь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батьк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артамента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12 209,6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MW X6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MW Z4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дн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3-17-93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дн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3-18-21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170 227,4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аров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артамента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3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BMW 75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LI XDRIVE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BMW Z4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DRIVE20i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73 898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MW Х3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333 644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ренк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итичн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артамента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orolla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4 265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ыров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ел Вячеславо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артамента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цикл Aprilia Mana 850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болотоход Cf-moto CF-625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68 205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цваген туарег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42 720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дочь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фронов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неральный директор ГБ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нформацио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й город»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 А7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52 362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091 277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дочь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ошенков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неральный директор ГКУ «Мосгортелеком»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6,12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5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041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 А4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д Транзит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96 911,2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9 612,9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дочь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ндал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Управления закупок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7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3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6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exus RX350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17 356,2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7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6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 Q5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128 448,5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дочь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6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знецов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рилл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раслевых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ктов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2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тер «Cobra»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0 020,7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йслер гранд вояджер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0 000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кратов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я и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артамента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нда CR-V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78 148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ари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ей Владимиро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я связи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6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and Rover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iscovery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45 742,6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9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 486,5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дочь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жковски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ислав Вячеславо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ок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ый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ПЕ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SD ALL4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UNTRYMAN</w:t>
            </w:r>
          </w:p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Opel-Astra (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7 055,7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Туарег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роле Круз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 370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001,4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монин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а обеспече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 закупок Управления закупок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ше Кайенн S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23836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д Ровер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4 0 000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дочь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мыхов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й службы и кадров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onda Jazz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63 250,3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400,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шков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орь Евгенье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а обеспечен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ок Управления закупок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onda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iviс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33 087,1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дочь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 нежилог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начен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бл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г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начения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8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одяж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а обеспечен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ок Управления закупок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2 220,7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hevrolet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Epica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02 927,5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дочь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ежда Игоревн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а обеспечен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ок Управления закупок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nfiniti QX70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22 507,5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а обеспечен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ок Управления закупок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1 228,9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роле Каптив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23 472,0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, ипотечный кредит, доход от продажи квартир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ни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йла Валерьевн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а обеспечен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ок Управления закупок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 895,2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нда CR-V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сса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ида 1.6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ekna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8 564,5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ючарев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на Евгеньевн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отдела обеспечения закупок Управления закупок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зуки SX4 хетчбэк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1 204,1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лобин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Управления экономики, финансов, бюджетного учета и отчетности, реализации Государственной программы города Москвы «Информационный город», главный бухгалтер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дачное строительство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7 097 ,7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хи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Первого отдела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KIA Ceed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55 756,2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95 618,9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дочь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йко Александр Сергее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Управления эксплуатации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д с-мax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тро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-кроссер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56 226,7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0 462,8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дочь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яя дочь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лови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митрий Аркадье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городского видеонаблюдения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12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66 933,7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енное строение (нежилое)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енное строение-навес (нежилое)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5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зда СХ-7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82 854,4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воваров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ла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ннадиевич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1 категории Управления экономики, финансов, бюджетного учета и отчетности, реализации Государственной программы города Москвы «Информационный город»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8 562,5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ссан Кашкай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20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летний сын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4" w:before="120" w:after="31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spacing w:lineRule="atLeast" w:line="254" w:before="120" w:after="31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bookmarkStart w:id="0" w:name="Par275"/>
      <w:bookmarkEnd w:id="0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2:00Z</dcterms:created>
  <dc:creator>Home</dc:creator>
  <dc:description/>
  <dc:language>en-US</dc:language>
  <cp:lastModifiedBy>Home</cp:lastModifiedBy>
  <dcterms:modified xsi:type="dcterms:W3CDTF">2016-05-31T03:23:00Z</dcterms:modified>
  <cp:revision>3</cp:revision>
  <dc:subject/>
  <dc:title/>
</cp:coreProperties>
</file>