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членов Правительства Удмуртской Республики за 2011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33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578"/>
        <w:gridCol w:w="1440"/>
        <w:gridCol w:w="900"/>
        <w:gridCol w:w="1083"/>
        <w:gridCol w:w="1153"/>
        <w:gridCol w:w="1184"/>
        <w:gridCol w:w="1080"/>
        <w:gridCol w:w="953"/>
      </w:tblGrid>
      <w:tr>
        <w:trPr/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за 201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ая площадь объек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</w:tr>
      <w:tr>
        <w:trPr/>
        <w:tc>
          <w:tcPr>
            <w:tcW w:w="166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ТКЕВИЧ Ю.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авительства УР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9241709,27 (с учетом продажи недвижимого имущества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ведение личного подсобного хозяйств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Mersedes Benz E 500 4 matic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обслуживания дома рыбака-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рицеп к легковому автомобилю МЗСА 817708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9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рицеп к легковому автомобилю МЗСА 817715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рыбака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рицеп к легковому автомобилю ЛАВ-81016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вездеход «Polaris-Magnum»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лодка моторная «Вuster XXL»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цикл «Bombardier»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лодка весельная «Голавль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лодка транцевая «Онега-390Е»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260481,93 (с учетом продажи транспортного средства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Volkswagen Touareg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ведение личного подсобного хозяйств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6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9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38"/>
        <w:gridCol w:w="1581"/>
        <w:gridCol w:w="1438"/>
        <w:gridCol w:w="899"/>
        <w:gridCol w:w="1079"/>
        <w:gridCol w:w="1153"/>
        <w:gridCol w:w="107"/>
        <w:gridCol w:w="1079"/>
        <w:gridCol w:w="1078"/>
        <w:gridCol w:w="911"/>
      </w:tblGrid>
      <w:tr>
        <w:trPr/>
        <w:tc>
          <w:tcPr>
            <w:tcW w:w="16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за 201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ая площадь объек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1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 объе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</w:tr>
      <w:tr>
        <w:trPr/>
        <w:tc>
          <w:tcPr>
            <w:tcW w:w="161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БУЛАТОВ И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едседате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авительства УР</w:t>
            </w:r>
          </w:p>
        </w:tc>
        <w:tc>
          <w:tcPr>
            <w:tcW w:w="161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512301,71 (с учетом дохода от сдачи в аренду транспорт ного средства)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личное подсобное хозяйство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Honda CR-V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личное подсобное хозяйство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личное подсобное хозяйство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личное подсобное хозяйство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вартира общая долевая, доля в праве 1/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1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744,39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вартира общая долевая, доля в праве 1/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личное подсобное хозяйство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личное подсобное хозяйство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машиноместо на подземной автостоянке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личное подсобное хозяйство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машиноместо на подземной автостоянке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личное подсобное хозяйство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1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1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личное подсобное хозяйство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личное подсобное хозяйство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личное подсобное хозяйство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личное подсобное хозяйство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1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1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личное подсобное хозяйство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личное подсобное хозяйство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личное подсобное хозяйство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личное подсобное хозяйство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1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1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личное подсобное хозяйство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личное подсобное хозяйство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личное подсобное хозяйство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личное подсобное хозяйство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61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485"/>
        <w:gridCol w:w="1440"/>
        <w:gridCol w:w="900"/>
        <w:gridCol w:w="1080"/>
        <w:gridCol w:w="1260"/>
        <w:gridCol w:w="1080"/>
        <w:gridCol w:w="1080"/>
        <w:gridCol w:w="900"/>
      </w:tblGrid>
      <w:tr>
        <w:trPr/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за 201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объек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ртные средств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 объе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НАЕВА Л.А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меститель Председателя Правительства УР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3437610,10 (с учетом полученной субсидии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Nissan Primer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40"/>
        <w:gridCol w:w="1440"/>
        <w:gridCol w:w="900"/>
        <w:gridCol w:w="1080"/>
        <w:gridCol w:w="1260"/>
        <w:gridCol w:w="50"/>
        <w:gridCol w:w="1030"/>
        <w:gridCol w:w="1080"/>
        <w:gridCol w:w="900"/>
      </w:tblGrid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за 201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площадь объек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ртные средства</w:t>
            </w:r>
          </w:p>
        </w:tc>
        <w:tc>
          <w:tcPr>
            <w:tcW w:w="10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 объе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БЕЙНИКОВ А.Г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меститель Председателя Правительства УР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493,82 (с учетом продажи недвижимого имущества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емельный участок (пай) 1/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«Лэнд-Круйзер»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2,76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МЗСА 817715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02,0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емельный участок (пай) 1/1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2,76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40"/>
        <w:gridCol w:w="1440"/>
        <w:gridCol w:w="900"/>
        <w:gridCol w:w="1080"/>
        <w:gridCol w:w="1260"/>
        <w:gridCol w:w="1080"/>
        <w:gridCol w:w="1080"/>
        <w:gridCol w:w="900"/>
      </w:tblGrid>
      <w:tr>
        <w:trPr/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за 201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лощадь объек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ые средств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МУСАЛИМОВ Н.Н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меститель Председателя Правительства УР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186,8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HYNDAI TUSSA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участок в гаражном кооперативе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рицеп к легковому автомобилю КМЗ 813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3,1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жилой дом, доля в праве 1/4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294"/>
        <w:gridCol w:w="1440"/>
        <w:gridCol w:w="900"/>
        <w:gridCol w:w="1080"/>
        <w:gridCol w:w="1260"/>
        <w:gridCol w:w="1080"/>
        <w:gridCol w:w="1080"/>
        <w:gridCol w:w="900"/>
      </w:tblGrid>
      <w:tr>
        <w:trPr/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2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за 201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площадь объек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ные средства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 объе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</w:tr>
      <w:tr>
        <w:trPr/>
        <w:tc>
          <w:tcPr>
            <w:tcW w:w="19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ЯИНОВ А.П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уководитель Администрации Президента и Правительства УР</w:t>
            </w:r>
          </w:p>
        </w:tc>
        <w:tc>
          <w:tcPr>
            <w:tcW w:w="129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251,6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жилой дом доля в прав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,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Lexus RX -350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рицеп к легковому автомобилю МЗСА 81771Д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прицеп к легковому автомобилю Ventоre VAB- 2425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лодка «Казанка»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гребная «Онега-3905»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лодка моторная «Alumocraft Dominatop-175»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05,2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жилой дом доля в праве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234"/>
        <w:gridCol w:w="1400"/>
        <w:gridCol w:w="878"/>
        <w:gridCol w:w="1033"/>
        <w:gridCol w:w="1250"/>
        <w:gridCol w:w="1432"/>
        <w:gridCol w:w="1004"/>
        <w:gridCol w:w="900"/>
      </w:tblGrid>
      <w:tr>
        <w:trPr/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за 201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площадь объек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ртные средства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 объе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</w:tr>
      <w:tr>
        <w:trPr/>
        <w:tc>
          <w:tcPr>
            <w:tcW w:w="184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КИН В.В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министр общественной безопасности УР</w:t>
            </w:r>
          </w:p>
        </w:tc>
        <w:tc>
          <w:tcPr>
            <w:tcW w:w="12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0 068, 69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ЗСА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садоводство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5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о-место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5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207,62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под садоводство 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84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5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900"/>
        <w:gridCol w:w="900"/>
        <w:gridCol w:w="1260"/>
        <w:gridCol w:w="1260"/>
        <w:gridCol w:w="1080"/>
        <w:gridCol w:w="1080"/>
      </w:tblGrid>
      <w:tr>
        <w:trPr>
          <w:trHeight w:val="6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а 201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 xml:space="preserve">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БОГАТЫРЕВ В.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Председателя Правительства УР – министр финансов У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2180801 (с учетом продажи недвижимого имущества и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автомобиль Субару Трибека 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Лодка моторная «Прогресс-2М» 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 незавершенный строительств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м незавершенный строительств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900"/>
        <w:gridCol w:w="900"/>
        <w:gridCol w:w="1260"/>
        <w:gridCol w:w="1260"/>
        <w:gridCol w:w="720"/>
        <w:gridCol w:w="1080"/>
      </w:tblGrid>
      <w:tr>
        <w:trPr>
          <w:trHeight w:val="6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201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ШЕИН В.Ю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Председателя Правительства УР – министр информатизации и связи У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920,77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(с учетом продажи недвижимого имуще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подземная автостоян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встроенное нежилое поме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243,26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(с учетом продажи недвижимого имуще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СХ-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садовы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встроенное нежилое поме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подземная автостоян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900"/>
        <w:gridCol w:w="900"/>
        <w:gridCol w:w="1440"/>
        <w:gridCol w:w="1080"/>
        <w:gridCol w:w="720"/>
        <w:gridCol w:w="1080"/>
      </w:tblGrid>
      <w:tr>
        <w:trPr>
          <w:trHeight w:val="6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201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КОВИЧ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оянный представитель Президента УР при Президенте РФ - заместитель Председателя Правительства  У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967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/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мри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жилой дом с хоз. построй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/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машиноместо (незавершенное строитель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8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/1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жилой дом с хоз. построй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/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720"/>
        <w:gridCol w:w="900"/>
        <w:gridCol w:w="1440"/>
        <w:gridCol w:w="1080"/>
        <w:gridCol w:w="720"/>
        <w:gridCol w:w="1080"/>
      </w:tblGrid>
      <w:tr>
        <w:trPr>
          <w:trHeight w:val="6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2011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ЙНУЛЛИН Р.Ш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инистр имущественных  отношений У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511,57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( с учетом продажи недвижимого имуще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втомобиль ВАЗ 21013  (общая совместная с родственник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гараж        (общая совместная с родственникам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Honda CB</w:t>
            </w:r>
            <w:r>
              <w:rPr>
                <w:sz w:val="18"/>
                <w:szCs w:val="18"/>
              </w:rPr>
              <w:t xml:space="preserve">400 </w:t>
            </w:r>
            <w:r>
              <w:rPr>
                <w:sz w:val="18"/>
                <w:szCs w:val="18"/>
                <w:lang w:val="en-US"/>
              </w:rPr>
              <w:t>SF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658,35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( с учетом продажи недвижимого имуще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720"/>
        <w:gridCol w:w="900"/>
        <w:gridCol w:w="1440"/>
        <w:gridCol w:w="1080"/>
        <w:gridCol w:w="720"/>
        <w:gridCol w:w="1080"/>
      </w:tblGrid>
      <w:tr>
        <w:trPr>
          <w:trHeight w:val="6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2011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ШИКАЛОВ С.Н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а, архитектуры и жилищной политики У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1445942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310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гребная лодка «Шторм»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-260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моторная лодка Язь 2, НЛМ </w:t>
            </w:r>
            <w:r>
              <w:rPr>
                <w:sz w:val="18"/>
                <w:szCs w:val="18"/>
                <w:lang w:val="en-US"/>
              </w:rPr>
              <w:t>YAMAHA</w:t>
            </w:r>
            <w:r>
              <w:rPr>
                <w:sz w:val="18"/>
                <w:szCs w:val="18"/>
              </w:rPr>
              <w:t xml:space="preserve"> 2</w:t>
            </w:r>
            <w:r>
              <w:rPr>
                <w:sz w:val="18"/>
                <w:szCs w:val="18"/>
                <w:lang w:val="en-US"/>
              </w:rPr>
              <w:t>SMH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1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96"/>
        <w:gridCol w:w="1260"/>
        <w:gridCol w:w="900"/>
        <w:gridCol w:w="900"/>
        <w:gridCol w:w="1384"/>
        <w:gridCol w:w="1440"/>
        <w:gridCol w:w="900"/>
        <w:gridCol w:w="900"/>
      </w:tblGrid>
      <w:tr>
        <w:trPr>
          <w:trHeight w:val="6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2011 год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ЛОВ В.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инистр здравоохранения У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0114,87</w:t>
            </w:r>
          </w:p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автомобиль «Москвич» М-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 273,13</w:t>
            </w:r>
          </w:p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 Land Cruiz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яя  доч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яя  доч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80"/>
        <w:gridCol w:w="1260"/>
        <w:gridCol w:w="900"/>
        <w:gridCol w:w="900"/>
        <w:gridCol w:w="1440"/>
        <w:gridCol w:w="1440"/>
        <w:gridCol w:w="720"/>
        <w:gridCol w:w="1024"/>
      </w:tblGrid>
      <w:tr>
        <w:trPr>
          <w:trHeight w:val="64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2011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Д.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инистр культуры, печати и информации У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жилой дом (незавершенное строитель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8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ndo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жилой дом (незавершенное строитель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back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8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жилой дом (незавершенное строительств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720"/>
        <w:gridCol w:w="900"/>
        <w:gridCol w:w="1620"/>
        <w:gridCol w:w="1440"/>
        <w:gridCol w:w="720"/>
        <w:gridCol w:w="900"/>
      </w:tblGrid>
      <w:tr>
        <w:trPr>
          <w:trHeight w:val="32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2011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ИМОВ Р.З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инистр лесного хозяйства У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363,79 ( с учетом продажи недвижимого иму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автоприцеп  к легковому автомобилю Камаз 812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720"/>
        <w:gridCol w:w="900"/>
        <w:gridCol w:w="1440"/>
        <w:gridCol w:w="1620"/>
        <w:gridCol w:w="720"/>
        <w:gridCol w:w="900"/>
      </w:tblGrid>
      <w:tr>
        <w:trPr>
          <w:trHeight w:val="4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201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АЛИН В.Н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инистр национальной политики У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(общая совместная с супруг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-Ю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(общая совместная с супруг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(общая совместная с супруг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(общая совместная с супруг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16"/>
        <w:gridCol w:w="1260"/>
        <w:gridCol w:w="900"/>
        <w:gridCol w:w="900"/>
        <w:gridCol w:w="1620"/>
        <w:gridCol w:w="1260"/>
        <w:gridCol w:w="720"/>
        <w:gridCol w:w="900"/>
      </w:tblGrid>
      <w:tr>
        <w:trPr>
          <w:trHeight w:val="52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2011 г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 А.Л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инистр образования и науки У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9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автомобиль  Митсубиси  Пджеро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автоприцеп лодочный «ЛАВ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мотолодка «Нептун-500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0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рд-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720"/>
        <w:gridCol w:w="900"/>
        <w:gridCol w:w="1260"/>
        <w:gridCol w:w="1080"/>
        <w:gridCol w:w="900"/>
        <w:gridCol w:w="1260"/>
      </w:tblGrid>
      <w:tr>
        <w:trPr>
          <w:trHeight w:val="6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ВЬЕВ В.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инистр по делам молодежи УР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16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 (общая совместная с супруг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П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квартира (общая совместная с супруг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1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 (общая совместная с супруг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квартира (общая совместная с супруг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16"/>
        <w:gridCol w:w="1260"/>
        <w:gridCol w:w="900"/>
        <w:gridCol w:w="900"/>
        <w:gridCol w:w="1260"/>
        <w:gridCol w:w="1260"/>
        <w:gridCol w:w="900"/>
        <w:gridCol w:w="1080"/>
      </w:tblGrid>
      <w:tr>
        <w:trPr>
          <w:trHeight w:val="40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за 201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 xml:space="preserve"> го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В И.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изической культуре, спорту и туризму У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476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620"/>
        <w:gridCol w:w="720"/>
        <w:gridCol w:w="900"/>
        <w:gridCol w:w="1260"/>
        <w:gridCol w:w="1080"/>
        <w:gridCol w:w="900"/>
        <w:gridCol w:w="1080"/>
      </w:tblGrid>
      <w:tr>
        <w:trPr>
          <w:trHeight w:val="45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201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УРГУЗКИН М.Г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инистр природных ресурсов и охраны окружающей среды У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1977135,54 ( учетом продажи транспортного сред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автоприцеп «Степок»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З 8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ной лодочны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тор МЕ 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лодка  пластиковая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нгв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36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720"/>
        <w:gridCol w:w="1080"/>
        <w:gridCol w:w="1080"/>
        <w:gridCol w:w="1080"/>
        <w:gridCol w:w="900"/>
        <w:gridCol w:w="1080"/>
      </w:tblGrid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201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ИОНОВ О.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инистр  промышленнос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энергетики УР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32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2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900"/>
        <w:gridCol w:w="900"/>
        <w:gridCol w:w="1260"/>
        <w:gridCol w:w="1260"/>
        <w:gridCol w:w="720"/>
        <w:gridCol w:w="1080"/>
      </w:tblGrid>
      <w:tr>
        <w:trPr>
          <w:trHeight w:val="4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201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>ТРЕЛКОВ</w:t>
            </w:r>
            <w:r>
              <w:rPr>
                <w:b/>
                <w:sz w:val="18"/>
                <w:szCs w:val="18"/>
              </w:rPr>
              <w:t xml:space="preserve"> А.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льского хозяйства и продовольствия У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1877601 ( с учетом продажи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900"/>
        <w:gridCol w:w="1080"/>
        <w:gridCol w:w="1080"/>
        <w:gridCol w:w="1260"/>
        <w:gridCol w:w="720"/>
        <w:gridCol w:w="1080"/>
      </w:tblGrid>
      <w:tr>
        <w:trPr>
          <w:trHeight w:val="3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201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ЕПАНОВА О.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 социальной защиты населения  УР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86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RV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1080"/>
        <w:gridCol w:w="1080"/>
        <w:gridCol w:w="1080"/>
        <w:gridCol w:w="1260"/>
        <w:gridCol w:w="900"/>
        <w:gridCol w:w="900"/>
      </w:tblGrid>
      <w:tr>
        <w:trPr>
          <w:trHeight w:val="3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201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 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ОМАРЕВ П.П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инистр торговли и бытовых услуг У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240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8"/>
                <w:szCs w:val="18"/>
              </w:rPr>
              <w:t>( с учетом продажи недвижимого иму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автоприцеп 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и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900"/>
        <w:gridCol w:w="900"/>
        <w:gridCol w:w="1260"/>
        <w:gridCol w:w="1260"/>
        <w:gridCol w:w="900"/>
        <w:gridCol w:w="1080"/>
      </w:tblGrid>
      <w:tr>
        <w:trPr>
          <w:trHeight w:val="3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201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ГАРИН О.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инистр транспорта и дорожного хозяйства У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  <w:lang w:val="en-US"/>
              </w:rPr>
              <w:t>4104351</w:t>
            </w:r>
            <w:r>
              <w:rPr>
                <w:sz w:val="18"/>
                <w:szCs w:val="18"/>
              </w:rPr>
              <w:t>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900"/>
        <w:gridCol w:w="900"/>
        <w:gridCol w:w="1260"/>
        <w:gridCol w:w="1440"/>
        <w:gridCol w:w="900"/>
        <w:gridCol w:w="900"/>
      </w:tblGrid>
      <w:tr>
        <w:trPr>
          <w:trHeight w:val="39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201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ФИЛОВ С.С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 труда  У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автомобиль Ниссан-Мура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квартира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МЗ-8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судно «Прогресс-2м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дом (незавершенное строитель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квартира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дом (незавершенное строитель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900"/>
        <w:gridCol w:w="900"/>
        <w:gridCol w:w="1260"/>
        <w:gridCol w:w="1260"/>
        <w:gridCol w:w="720"/>
        <w:gridCol w:w="1260"/>
      </w:tblGrid>
      <w:tr>
        <w:trPr>
          <w:trHeight w:val="35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201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ЙЦЕВ М.П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кономики У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127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  <w:lang w:val="en-US"/>
              </w:rPr>
              <w:t>Mitsubis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gai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лодка надувная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  <w:lang w:val="en-US"/>
              </w:rPr>
              <w:t>Out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X</w:t>
            </w:r>
            <w:r>
              <w:rPr>
                <w:sz w:val="18"/>
                <w:szCs w:val="18"/>
              </w:rPr>
              <w:t>320/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72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900"/>
        <w:gridCol w:w="1080"/>
        <w:gridCol w:w="1080"/>
        <w:gridCol w:w="1260"/>
        <w:gridCol w:w="900"/>
        <w:gridCol w:w="1080"/>
      </w:tblGrid>
      <w:tr>
        <w:trPr>
          <w:trHeight w:val="3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201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ДОВ Г.Н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Главног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я ветеринар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1453919 (с учетом продажи недвижимого иму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чел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кт незавершенного строительства (фундам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дом незавершенный строи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3 дол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кт незавершенного строительства (фундамен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дом незавершенный строи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900"/>
        <w:gridCol w:w="1080"/>
        <w:gridCol w:w="1080"/>
        <w:gridCol w:w="1260"/>
        <w:gridCol w:w="900"/>
        <w:gridCol w:w="1080"/>
      </w:tblGrid>
      <w:tr>
        <w:trPr>
          <w:trHeight w:val="4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201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УСЯНСКИЙ Ю.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Управления государственной службы занятости населения У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4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автомобиль Шевроле «Нив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 xml:space="preserve">автоприцеп  ВМЗ 960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5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260"/>
        <w:gridCol w:w="900"/>
        <w:gridCol w:w="900"/>
        <w:gridCol w:w="1440"/>
        <w:gridCol w:w="1080"/>
        <w:gridCol w:w="900"/>
        <w:gridCol w:w="1080"/>
      </w:tblGrid>
      <w:tr>
        <w:trPr>
          <w:trHeight w:val="36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2011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 xml:space="preserve">вид объектов 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транспортное средство, вид, м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ВЦОВ А.Н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едатель Региональной энергетической комиссии У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97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 плю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7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29:00Z</dcterms:created>
  <dc:creator>Кудрина Е.А.</dc:creator>
  <dc:description/>
  <cp:keywords/>
  <dc:language>en-US</dc:language>
  <cp:lastModifiedBy>Пользователь Windows</cp:lastModifiedBy>
  <cp:lastPrinted>2013-05-15T16:06:00Z</cp:lastPrinted>
  <dcterms:modified xsi:type="dcterms:W3CDTF">2013-05-15T12:34:00Z</dcterms:modified>
  <cp:revision>4</cp:revision>
  <dc:subject/>
  <dc:title>перечень объектов недвижимого имущества, принадлежащих на праве собственности или ином законном праве</dc:title>
</cp:coreProperties>
</file>