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Управления Росприроднадзора по Орловской области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14"/>
        <w:gridCol w:w="1279"/>
        <w:gridCol w:w="1281"/>
        <w:gridCol w:w="1137"/>
        <w:gridCol w:w="1137"/>
        <w:gridCol w:w="1007"/>
        <w:gridCol w:w="1267"/>
        <w:gridCol w:w="996"/>
        <w:gridCol w:w="995"/>
        <w:gridCol w:w="1563"/>
        <w:gridCol w:w="1564"/>
        <w:gridCol w:w="1279"/>
      </w:tblGrid>
      <w:tr>
        <w:trPr>
          <w:trHeight w:val="14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стребов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У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7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остьянов А.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/>
            </w:pPr>
            <w:r>
              <w:rPr/>
              <w:t>Хюндай Солярис;</w:t>
            </w:r>
          </w:p>
          <w:p>
            <w:pPr>
              <w:pStyle w:val="Normal"/>
              <w:rPr/>
            </w:pPr>
            <w:r>
              <w:rPr/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 (Нив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10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кредитные средства </w:t>
              <w:br/>
              <w:t>банка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евая, ¼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39,35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в том числе средства материнского капита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ные средства </w:t>
              <w:br/>
              <w:t>б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5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  <w:r>
              <w:rPr/>
              <w:t>, 1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7975,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остьянихина А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32,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уфриева О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 без права прожи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228,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тров А.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 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, 1/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9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1,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 Рио»Хетчбе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302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71,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Журавлева В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цукова Н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61,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рюкова В.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4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ьцман В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95,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49,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чаров Д.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садовый участ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74,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гаражное строитель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5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в Е.Ю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986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няева Н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нина С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рляри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641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том числе от продажи квартир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питько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8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3,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олденкова С.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малюк В.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834,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нецов С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385,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77,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омакина А.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5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ым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100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вцов А.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ч 214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78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53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87,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  <w:tr>
        <w:trPr>
          <w:trHeight w:val="7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пин В.Н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38,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с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0:00Z</dcterms:created>
  <dc:creator>sosnovskayaov</dc:creator>
  <dc:description/>
  <dc:language>en-US</dc:language>
  <cp:lastModifiedBy>admin</cp:lastModifiedBy>
  <dcterms:modified xsi:type="dcterms:W3CDTF">2016-05-19T11:00:00Z</dcterms:modified>
  <cp:revision>2</cp:revision>
  <dc:subject/>
  <dc:title/>
</cp:coreProperties>
</file>