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доходах, расходах, об имуществе и обязательствах имущественного характера, представленных федеральными  государственными гражданскими служащими Управления Росприроднадзора по Рязанской области и членов их семе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за отчетный период с 1 января 2015 г.  по 31 декабря 2015 г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9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1418"/>
        <w:gridCol w:w="1276"/>
        <w:gridCol w:w="992"/>
        <w:gridCol w:w="992"/>
        <w:gridCol w:w="1418"/>
        <w:gridCol w:w="992"/>
        <w:gridCol w:w="992"/>
        <w:gridCol w:w="1418"/>
        <w:gridCol w:w="1275"/>
        <w:gridCol w:w="142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эз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 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867,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826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укова К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96,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y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73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о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-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84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нб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-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12,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k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657,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минова Р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-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900,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/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8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k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895,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7964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79646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 Ур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62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79646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шин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563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2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54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/м ВАЗ 219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16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он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-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/м Лада 21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95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-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967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лучения средств, за счет которы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а сделка по приобретению жилого помещения, являются: ипотека, собственные накоплен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се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461,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772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ных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754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eo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AN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74,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69" w:gutter="0" w:header="0" w:top="555" w:footer="0" w:bottom="6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8:00Z</dcterms:created>
  <dc:creator>Natasha</dc:creator>
  <dc:description/>
  <cp:keywords/>
  <dc:language>en-US</dc:language>
  <cp:lastModifiedBy>Natasha</cp:lastModifiedBy>
  <cp:lastPrinted>2016-05-19T15:44:00Z</cp:lastPrinted>
  <dcterms:modified xsi:type="dcterms:W3CDTF">2016-05-20T08:04:00Z</dcterms:modified>
  <cp:revision>12</cp:revision>
  <dc:subject/>
  <dc:title/>
</cp:coreProperties>
</file>