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54"/>
        <w:gridCol w:w="1017"/>
        <w:gridCol w:w="1946"/>
        <w:gridCol w:w="1419"/>
        <w:gridCol w:w="1631"/>
        <w:gridCol w:w="1284"/>
        <w:gridCol w:w="1246"/>
        <w:gridCol w:w="1290"/>
        <w:gridCol w:w="1869"/>
      </w:tblGrid>
      <w:tr>
        <w:trPr>
          <w:trHeight w:val="885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Общая сумма дохода за 2015 год (тыс. руб.) </w:t>
            </w:r>
          </w:p>
        </w:tc>
        <w:tc>
          <w:tcPr>
            <w:tcW w:w="4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72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  <w:cantSplit w:val="true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145" w:hRule="atLeast"/>
          <w:cantSplit w:val="true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Нелли Васильевн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4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1/2 по договору мены от 1995г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но Симбл, совместной собственности с Рос Банк</w:t>
            </w:r>
          </w:p>
        </w:tc>
      </w:tr>
    </w:tbl>
    <w:p>
      <w:pPr>
        <w:pStyle w:val="Style15"/>
        <w:rPr/>
      </w:pPr>
      <w:r>
        <w:br w:type="page"/>
      </w:r>
      <w:r>
        <w:rPr/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04"/>
        <w:gridCol w:w="103"/>
        <w:gridCol w:w="1234"/>
        <w:gridCol w:w="1535"/>
        <w:gridCol w:w="1115"/>
        <w:gridCol w:w="1482"/>
        <w:gridCol w:w="30"/>
        <w:gridCol w:w="1600"/>
        <w:gridCol w:w="1088"/>
        <w:gridCol w:w="63"/>
        <w:gridCol w:w="30"/>
        <w:gridCol w:w="1742"/>
        <w:gridCol w:w="1869"/>
      </w:tblGrid>
      <w:tr>
        <w:trPr>
          <w:trHeight w:val="885" w:hRule="atLeast"/>
          <w:cantSplit w:val="true"/>
        </w:trPr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5 год (тыс. руб.) </w:t>
            </w:r>
          </w:p>
        </w:tc>
        <w:tc>
          <w:tcPr>
            <w:tcW w:w="4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45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720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91" w:hRule="atLeast"/>
          <w:cantSplit w:val="true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145" w:hRule="atLeast"/>
          <w:cantSplit w:val="true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Бунин Александр Игоревич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55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собственность Доронина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96"/>
        <w:gridCol w:w="1215"/>
        <w:gridCol w:w="1577"/>
        <w:gridCol w:w="1104"/>
        <w:gridCol w:w="1483"/>
        <w:gridCol w:w="1615"/>
        <w:gridCol w:w="1073"/>
        <w:gridCol w:w="1838"/>
        <w:gridCol w:w="1860"/>
      </w:tblGrid>
      <w:tr>
        <w:trPr>
          <w:trHeight w:val="885" w:hRule="atLeast"/>
          <w:cantSplit w:val="true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5 год (тыс. руб.) </w:t>
            </w:r>
          </w:p>
        </w:tc>
        <w:tc>
          <w:tcPr>
            <w:tcW w:w="4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45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720" w:hRule="atLeas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91" w:hRule="atLeast"/>
          <w:cantSplit w:val="true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145" w:hRule="atLeast"/>
          <w:cantSplit w:val="true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Гораш Нина Ивановна  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61757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/>
              <w:t>Пенсия 4811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, договор купли-продажи. Рассрочкой платежа от 2006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 xml:space="preserve">Земельный участок. Приватизация, находящийся в СНТ Московской области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  <w:cantSplit w:val="true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3"/>
        <w:gridCol w:w="1508"/>
        <w:gridCol w:w="1836"/>
        <w:gridCol w:w="1102"/>
        <w:gridCol w:w="1263"/>
        <w:gridCol w:w="11"/>
        <w:gridCol w:w="1290"/>
        <w:gridCol w:w="1016"/>
        <w:gridCol w:w="12"/>
        <w:gridCol w:w="1452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5 год (тыс. руб.)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066" w:hRule="atLeast"/>
          <w:cantSplit w:val="true"/>
        </w:trPr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чатрян Нина Париевна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39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Индивидуальная, договор купли-продажи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551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4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83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28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5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1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rPr/>
            </w:pPr>
            <w:r>
              <w:rPr/>
              <w:t>ВАЗ 2109, на учете ОГИБДД О-зуево, Соболь-Баргузин</w:t>
            </w:r>
          </w:p>
        </w:tc>
      </w:tr>
      <w:tr>
        <w:trPr>
          <w:trHeight w:val="728" w:hRule="atLeast"/>
          <w:cantSplit w:val="true"/>
        </w:trPr>
        <w:tc>
          <w:tcPr>
            <w:tcW w:w="1551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4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/>
            </w:pPr>
            <w:r>
              <w:rPr/>
              <w:t>Безвозмездное пользование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4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/>
            </w:pPr>
            <w:r>
              <w:rPr/>
              <w:t>Безвозмездное пользовани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73"/>
        <w:gridCol w:w="1433"/>
        <w:gridCol w:w="1787"/>
        <w:gridCol w:w="1060"/>
        <w:gridCol w:w="1260"/>
        <w:gridCol w:w="1298"/>
        <w:gridCol w:w="1014"/>
        <w:gridCol w:w="1460"/>
        <w:gridCol w:w="1950"/>
      </w:tblGrid>
      <w:tr>
        <w:trPr>
          <w:trHeight w:val="852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5 год (тыс. руб.) </w:t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адежда Анатол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 кв.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Земельный участок Жилой дом 62/100 доли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Жилой дом 38/100 дол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8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28 пенси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5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Наталья Сергеев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4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1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соц. Найм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соц. Найм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Нисан Кашкай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5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ш Анна Александровн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9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риватизирова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общая долевая ½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 кв.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5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Вера Анатол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26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5 - пен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5 дол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5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ндрей Валерьевич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1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 доля квартиры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кв.м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, дог. даре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5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дакова Рената Хажмурат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ц. най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Р, гор. Нальчи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5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Юлия 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ц. най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в СНТ, дог. Купли-продаж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ц. найм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5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рина Серг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кв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5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а Зоя Михайл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начальника отде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76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 - пен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ооператив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5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ев Даниил Арту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5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Ольга 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.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.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я квартир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кв.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330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безвозмездное пользова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квартиры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44 кв.м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5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юшкин Евгений Владими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 квартир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ое, безвозмездное польз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76 кв.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в 4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52 кв.м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ое, безвозмездное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ое, безвозмездное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за 2015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Николай Владислав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3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 – от продажи машины  БМВ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00 – от продажи Хонда Аккорд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договор приватизаци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Ланцер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за 2015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шин Даниил Владими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7:00Z</dcterms:created>
  <dc:creator>ooi1</dc:creator>
  <dc:description/>
  <cp:keywords/>
  <dc:language>en-US</dc:language>
  <cp:lastModifiedBy>user</cp:lastModifiedBy>
  <cp:lastPrinted>2013-04-30T12:49:00Z</cp:lastPrinted>
  <dcterms:modified xsi:type="dcterms:W3CDTF">2016-05-19T12:05:00Z</dcterms:modified>
  <cp:revision>13</cp:revision>
  <dc:subject/>
  <dc:title>Фамилия, имя, отчество </dc:title>
</cp:coreProperties>
</file>