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ный суд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12"/>
        <w:gridCol w:w="1840"/>
        <w:gridCol w:w="2046"/>
        <w:gridCol w:w="2495"/>
        <w:gridCol w:w="2003"/>
        <w:gridCol w:w="239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федеральных государственных служащих Выборгского районного суда Санкт-Петербурга и членов их семей </w:t>
            </w:r>
            <w:r>
              <w:rPr>
                <w:b/>
                <w:sz w:val="28"/>
                <w:szCs w:val="28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алерия Альбер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Хас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9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дрей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6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епова Людмила  Юрьевна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6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1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issan Tiida 2010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6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8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Любовь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315 СДИ спринтер 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3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Анастас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6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рон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вартира, дол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вартира, доля  9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Fol’ksvagen Polo, 201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) Nissan Teana</w:t>
            </w:r>
            <w:r>
              <w:rPr>
                <w:sz w:val="28"/>
                <w:szCs w:val="28"/>
              </w:rPr>
              <w:t>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Honda VTR 1000F, 199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Hond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BR929R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енко Ольг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205/1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7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шина Ан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  <w:r>
              <w:rPr>
                <w:sz w:val="28"/>
                <w:szCs w:val="28"/>
              </w:rPr>
              <w:t>, 2013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6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ндай соляр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5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Опель Астра»,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Тойота Королла», 2006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09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дмил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48/3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9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,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2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ина Ольг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1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седес Бенц СЛК-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эу-Мати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5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 Рина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4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уразова Майя Алимж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2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кова Светла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EVROLE KLASS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1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SOLARI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6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5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кбаева Дина Кадыржан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 д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Викто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с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9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Кс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8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ветлана Никола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ель-</w:t>
            </w:r>
            <w:r>
              <w:rPr>
                <w:sz w:val="28"/>
                <w:szCs w:val="28"/>
                <w:lang w:val="en-US"/>
              </w:rPr>
              <w:t>NEX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7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Д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6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каленко Елизавет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эу Мати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вартира, доля 1/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ндай </w:t>
            </w:r>
            <w:r>
              <w:rPr>
                <w:sz w:val="28"/>
                <w:szCs w:val="28"/>
                <w:lang w:val="en-US"/>
              </w:rPr>
              <w:t>ix 35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,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д Фокус, 2006 г. 2) Нисан Кашкай, 2011г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6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рцева Людмил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4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 Юлия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вартира, доля 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вроле лано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1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1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6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олярис, 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3:00Z</dcterms:created>
  <dc:creator>VRS</dc:creator>
  <dc:description/>
  <cp:keywords/>
  <dc:language>en-US</dc:language>
  <cp:lastModifiedBy>VRS</cp:lastModifiedBy>
  <cp:lastPrinted>2016-04-28T11:36:00Z</cp:lastPrinted>
  <dcterms:modified xsi:type="dcterms:W3CDTF">2016-04-28T12:53:00Z</dcterms:modified>
  <cp:revision>2</cp:revision>
  <dc:subject/>
  <dc:title>Выборгский районный суд Санкт-Петербурга</dc:title>
</cp:coreProperties>
</file>