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 год — Красногвардейский районный суд г. Санкт-Петербург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 государственных служащих</w:t>
      </w:r>
    </w:p>
    <w:p>
      <w:pPr>
        <w:pStyle w:val="Style15"/>
        <w:jc w:val="center"/>
        <w:rPr/>
      </w:pPr>
      <w:r>
        <w:rPr>
          <w:b/>
          <w:bCs/>
        </w:rPr>
        <w:t>Красногвардейского районного суда г. Санкт-Петербург за 2015 год</w:t>
      </w:r>
    </w:p>
    <w:tbl>
      <w:tblPr>
        <w:tblW w:w="169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877"/>
        <w:gridCol w:w="1163"/>
        <w:gridCol w:w="1703"/>
        <w:gridCol w:w="966"/>
        <w:gridCol w:w="932"/>
        <w:gridCol w:w="990"/>
        <w:gridCol w:w="966"/>
        <w:gridCol w:w="932"/>
        <w:gridCol w:w="1806"/>
        <w:gridCol w:w="1898"/>
        <w:gridCol w:w="1473"/>
      </w:tblGrid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 (вид приобретен-ного имущества, источники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usd.spb.sudrf.ru/modules.php?name=anticorruption&amp;id=50" \l "_ftn1"</w:instrText>
            </w:r>
            <w:r>
              <w:rPr>
                <w:rStyle w:val="InternetLink"/>
              </w:rPr>
              <w:fldChar w:fldCharType="separate"/>
            </w:r>
            <w:bookmarkStart w:id="0" w:name="_ftnref1"/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  <w:bookmarkEnd w:id="0"/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ов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гатыре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ветлана Олего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, 1/5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,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22923,6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огдано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сения Викторовна 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удебной статистики и правовой информатизаци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Комната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Собственность,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5/27 дол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,3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655,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сть,  1/4 дол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 xml:space="preserve">, 2012 г. 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73092,7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аскевич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левтина Серге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, 2015 г. 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0665,6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ФОРД Фокус, 2007 г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847,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8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Гаджие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азлу Мирзабеко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3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2478,8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, 1/2 дол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SOLARIS</w:t>
            </w:r>
            <w:r>
              <w:rPr/>
              <w:t>, 2014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/м Газель 2747, 2008 г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55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, 1/2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лийчук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рина Ивано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щник председателя суда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вартир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бственность, 1/4 дол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52,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46,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осс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63158,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6,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елинска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аталия Серге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бственность индивидуальна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7,3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1038,9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0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</w:t>
            </w:r>
          </w:p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X-Trail, </w:t>
            </w:r>
          </w:p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0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иновкин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Екатерина Анатоль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бственность, 13/28 дол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1,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40908,9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ючевска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Яна Юрь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78692,2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лосо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отдела обеспечения судопроизводства по гражданским делам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49571,7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69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а/м СИТРОЕН Берлинго,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012 г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99757,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итвин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Екатерина Геннадь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7,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/м Форд Фокус, 2010 г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9547,9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7,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7,1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укин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Юлия Николаевна 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, 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/м Вольво Х</w:t>
            </w:r>
            <w:r>
              <w:rPr>
                <w:lang w:val="en-US"/>
              </w:rPr>
              <w:t>S</w:t>
            </w:r>
            <w:r>
              <w:rPr/>
              <w:t>90, 2008 г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ркуло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льга Борисо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/м РЕНО Логан, 2014 г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7681,1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3255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икуцка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ина Александро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18920,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/м ФОЛЬКСВАГЕН ГОЛЬФ, 2003 г. 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33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литико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Евгения Михайловна 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бственность, доля 1/5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, доля 29/10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81,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65,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осс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49664,8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1,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336,8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нна Виталь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председателя суда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,7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24320,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копович Екатерина Серге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, 1/2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0,6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98224,5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кофье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аталья Алексеевна 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/>
              <w:t>2010 г.;</w:t>
            </w:r>
          </w:p>
          <w:p>
            <w:pPr>
              <w:pStyle w:val="Style15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Outlander, </w:t>
            </w:r>
          </w:p>
          <w:p>
            <w:pPr>
              <w:pStyle w:val="Style15"/>
              <w:jc w:val="both"/>
              <w:rPr/>
            </w:pPr>
            <w:r>
              <w:rPr>
                <w:lang w:val="en-US"/>
              </w:rPr>
              <w:t xml:space="preserve">2013 </w:t>
            </w:r>
            <w:r>
              <w:rPr/>
              <w:t>г</w:t>
            </w:r>
            <w:r>
              <w:rPr>
                <w:lang w:val="en-US"/>
              </w:rPr>
              <w:t>.;</w:t>
            </w:r>
          </w:p>
          <w:p>
            <w:pPr>
              <w:pStyle w:val="Style15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ni Contriman,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38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велье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атьяна Игор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jc w:val="both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 568, 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81,10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31, 3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3090,4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олпаров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Георгий Русланович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бственность совместна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3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,6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а/м ВАЗ 217030,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2013 г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03106,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Собственность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3,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,6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43166,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,6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1,6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Хинтибидз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ина Александро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,2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72063,7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Чигаре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Елена Николаевна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, 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22834,5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Щипано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адежда Евгеньевна 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ощник судьи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, 1/2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9,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а/м Тойота Приус, 2009 г.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5097,8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5,5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/м Тойота Краун, 2003 г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25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9,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бственность, 1/2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9,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http://usd.spb.sudrf.ru/modules.php?name=anticorruption&amp;id=50" \l "_ftnref1"</w:instrText>
      </w:r>
      <w:r>
        <w:rPr>
          <w:rStyle w:val="InternetLink"/>
        </w:rPr>
        <w:fldChar w:fldCharType="separate"/>
      </w:r>
      <w:bookmarkStart w:id="1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9:00Z</dcterms:created>
  <dc:creator>Администратор</dc:creator>
  <dc:description/>
  <cp:keywords/>
  <dc:language>en-US</dc:language>
  <cp:lastModifiedBy>User</cp:lastModifiedBy>
  <cp:lastPrinted>2016-05-08T12:11:00Z</cp:lastPrinted>
  <dcterms:modified xsi:type="dcterms:W3CDTF">2016-05-08T08:28:00Z</dcterms:modified>
  <cp:revision>212</cp:revision>
  <dc:subject/>
  <dc:title>Сведения о доходах, расходах, об имуществе и обязательствах имущественного характера государственных служащих Управления Судебного департамента в г</dc:title>
</cp:coreProperties>
</file>