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ая форма сведений о доходах, об имуществе и обязательствах имущественного характера государственного гражданского служащего, его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ходах, об имуществе и обязательствах имущественного характера государственного гражданского служащего, его супруги (супруга), несовершеннолетних детей за период с </w:t>
      </w:r>
      <w:r>
        <w:rPr>
          <w:u w:val="single"/>
        </w:rPr>
        <w:t xml:space="preserve">       01.01.2015       </w:t>
      </w:r>
      <w:r>
        <w:rPr/>
        <w:t xml:space="preserve">    по    </w:t>
      </w:r>
      <w:r>
        <w:rPr>
          <w:u w:val="single"/>
        </w:rPr>
        <w:t xml:space="preserve">                  31.12.2015                       </w:t>
      </w:r>
      <w:r>
        <w:rPr/>
        <w:t xml:space="preserve">  года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464"/>
        <w:gridCol w:w="2621"/>
        <w:gridCol w:w="1930"/>
        <w:gridCol w:w="1193"/>
        <w:gridCol w:w="1677"/>
        <w:gridCol w:w="1882"/>
      </w:tblGrid>
      <w:tr>
        <w:trPr>
          <w:trHeight w:val="178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06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и форма влад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л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 Аболин Г.С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719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и квартиры, 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доли квартиры,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 2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Т.Н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09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и квартиры, долевая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енко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Борисенко Д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. Борисенко М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ер отдела продаж ЗАО «СЗМО «ГМ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895руб. 76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67 руб. 98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ча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шенкова Е.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2842 руб. 78 коп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и квартиры, долевая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Е.Ю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 737 руб. 60 коп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говор социального н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К.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4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оцкая Д.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786 руб. 82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 Печенкин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5051 руб. 48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а Н.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52 руб. 51 коп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6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м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 Воробкало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  Воробкало И.Д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бщего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Левобережного отдела ФССП Невского района С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895 руб. 91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квартиры,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Е.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74 руб. 74 коп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, общая долевая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Ефищенко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Ефищенко С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Ефищенко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 Ефищенко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, ООО «РА 22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66 руб.11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евая собственность (31/10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 HONDA</w:t>
            </w:r>
            <w:r>
              <w:rPr/>
              <w:t xml:space="preserve"> </w:t>
            </w:r>
            <w:r>
              <w:rPr>
                <w:lang w:val="en-US"/>
              </w:rPr>
              <w:t>EL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Михалев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Михале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 Михалев С.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тонщик, ООО «Омега 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2 руб. 82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1/2 </w:t>
            </w:r>
            <w:r>
              <w:rPr/>
              <w:t>доли кварти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1/2 </w:t>
            </w:r>
            <w:r>
              <w:rPr/>
              <w:t>доли кварти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,6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пас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Реченков П.С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игадир маляров, филиал ООО «Тойота Мотор» в СПБ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16 руб. 35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8934 руб. 60 коп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енко Ю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Прокопенко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Прокопенко Н.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уголовным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машиниста ГУП «Петербургский метрополит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136 руб. 12 ко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075 руб. 87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С.С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643 руб. 99 коп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 долевая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 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вицкая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Иродов 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-технолог, ФГУП «Завод имени Морозов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319 руб. 11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376 руб. 03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 доли квартиры,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огло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Стефогл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 Стефогло И.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инженер, отдел сопровождения УОС МЦИ Северо-Западного ГУ Банк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980 руб. 51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8 949 руб. 7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 7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7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7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ева А.Г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096 руб. 35 коп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8 долей     квартиры, долевая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Смирнова Д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Ржепянская В.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603 руб. 95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и квартиры,</w:t>
            </w:r>
          </w:p>
          <w:p>
            <w:pPr>
              <w:pStyle w:val="Normal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Ковалев Д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 Ковалев Д.Д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отд. финансирования коммунального хозяйства Комитета Финансов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82 руб. 62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74 333 руб. 67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ы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ы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/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/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 xml:space="preserve"> 2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6:00Z</dcterms:created>
  <dc:creator>Golovin</dc:creator>
  <dc:description/>
  <cp:keywords/>
  <dc:language>en-US</dc:language>
  <cp:lastModifiedBy>Golovin</cp:lastModifiedBy>
  <dcterms:modified xsi:type="dcterms:W3CDTF">2016-05-25T10:56:00Z</dcterms:modified>
  <cp:revision>18</cp:revision>
  <dc:subject/>
  <dc:title>Публичная форма сведений о доходах, об имуществе и обязательствах имущественного характера государственного гражданского служащего, его супруги (супруга) и несовершеннолетних детей</dc:title>
</cp:coreProperties>
</file>