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период с 1 января 2009 года по 31 декабря 2009 го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440"/>
        <w:gridCol w:w="2520"/>
        <w:gridCol w:w="1080"/>
        <w:gridCol w:w="1620"/>
        <w:gridCol w:w="2880"/>
      </w:tblGrid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4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58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П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6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ЦУБИСИ Гал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3 Нив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31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 П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7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749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ЯТИНСКИЙ Ф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итогорский городской 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2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66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 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лос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05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7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-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СКИЙ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ховский 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4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КИА Спектра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03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городской прокур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3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-Транз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ий 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-810415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исеппский 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не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Лэнд-Крузер 1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69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4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шский 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9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19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ЙНОС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45/76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пользованг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3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ейнопольский 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омонос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Финфомили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3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 (собственность, 1/2 от 25/9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рожский 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2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69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СКИЙ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МИТЦУБИСИ Паджеро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ИЧЕНКО О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АН икс-трэ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Обь-3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-казанк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Обь-3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-казанк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Сосновый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р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ЩЕВ О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ский 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ЦВАГЕН гольф-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2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ЛИН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ий 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СААБ 9-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МИТЦУБИСИ Лансер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2170 Приор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СУС ай-эс 25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Корол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Л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межрайонный природоохра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76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– ШКОДА Фаб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80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46:00Z</dcterms:created>
  <dc:creator>Терентьева</dc:creator>
  <dc:description/>
  <dc:language>en-US</dc:language>
  <cp:lastModifiedBy>:-)</cp:lastModifiedBy>
  <cp:lastPrinted>2010-05-07T16:45:00Z</cp:lastPrinted>
  <dcterms:modified xsi:type="dcterms:W3CDTF">2010-05-07T13:28:00Z</dcterms:modified>
  <cp:revision>4</cp:revision>
  <dc:subject/>
  <dc:title>Сведения </dc:title>
</cp:coreProperties>
</file>