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9"/>
        <w:gridCol w:w="1822"/>
        <w:gridCol w:w="42"/>
        <w:gridCol w:w="1575"/>
        <w:gridCol w:w="1976"/>
        <w:gridCol w:w="1437"/>
        <w:gridCol w:w="1617"/>
        <w:gridCol w:w="2335"/>
        <w:gridCol w:w="2155"/>
        <w:gridCol w:w="6"/>
      </w:tblGrid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                                   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б источниках по лучения средств, за счет которых совершена сделка</w:t>
            </w:r>
          </w:p>
        </w:tc>
      </w:tr>
      <w:tr>
        <w:trPr>
          <w:trHeight w:val="2054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каева Ольга Сергее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659, 4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ская Татьяна Викторо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го обеспеч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63, 8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доли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 Ирина Геннадье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опроизводства по уголовным дела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117, 7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инько И.Г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534,2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Алексей Николаевич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47, 6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от 12/20 доли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Tracker, 200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лександрова А.Н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845, 4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111730, 2008 г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ександрова А.Н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льга Вагифо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допроизводства по гражданским дела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 365,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Фокус 2004 г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О.В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747, 2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Nissan Патфайндер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Владимиро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бщего от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737, 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комн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ой И.В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комн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ой И.В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комн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Алексей Владимирович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384, 8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айковского А.В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913, 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ая Нина Василье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913, 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айковской Н.В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384, 8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 Анна Рустамо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375, 6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АVЕО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ветлана Александро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354, 9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Мгер Артурович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281, 5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Эльвира Марато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359,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и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 Вероника Александровн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934, 7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йковой В.А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29,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IA sportage 2006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ейда Виктория Владимир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071, 8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юк Валентина Юрь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182, 2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ысюк В.Ю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ысюк В.Ю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Марьяна Герман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196, 7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вгения Владимир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302, 2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Лансер, 2012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на Юлия Геннадь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345, 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катерина Никола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563, 9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Октавия, 2010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мановой Е.Н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ова Ольга Виктор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107,7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ковой О.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ковой О.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ковой О.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092,3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оль Хундай солярис хэтчбек, 2011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синов Марат Жангизо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341,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IА СЕRАТО, 2009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уксинова М.Ж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Getz, 2004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уксинова  М.Ж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52,2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 Антон Михайло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010,8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Светлана Владимир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283, 5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Ксения Евгень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 822, 1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рловой К.Е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ловой К.Е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426, 5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/47 дол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Юлия Владимир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69, 2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лковой Ю.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 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Инсигния,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олковой Ю.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катерина Алексе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724,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308, 2010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ирновой Е.А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ирновой Е.А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079,3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Юлия Виктор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55, 6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чук Оксана Никола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370,4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Приора 2008 года выпус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ковчук О.Н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ковчук О.Н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78,9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 доли кварти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лександра Никола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318, 6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кин Роман Игоре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269, 6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Приора, 2011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Никита Игоре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098,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овикова Н.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78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даков Станислав Владимиро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739, 3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, 1997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ина Вера Игор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546, 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лжиной В.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Анастасия Олег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7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 308, 2012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лчановой А.О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3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лчановой А.О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Татьяна Игор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257, 4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Астра, 2007 г.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лининой Т.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73, 6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лининой Т.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Дмитрий Борисо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931, 3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5/28 дол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4:00Z</dcterms:created>
  <dc:creator>XP</dc:creator>
  <dc:description/>
  <cp:keywords/>
  <dc:language>en-US</dc:language>
  <cp:lastModifiedBy>РомановаЕН</cp:lastModifiedBy>
  <cp:lastPrinted>2016-04-29T16:25:00Z</cp:lastPrinted>
  <dcterms:modified xsi:type="dcterms:W3CDTF">2016-04-29T13:25:00Z</dcterms:modified>
  <cp:revision>3</cp:revision>
  <dc:subject/>
  <dc:title>Фамилия, имя,</dc:title>
</cp:coreProperties>
</file>