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91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ВЕДЕНИЯ</w:t>
      </w:r>
    </w:p>
    <w:p>
      <w:pPr>
        <w:pStyle w:val="Normal"/>
        <w:ind w:left="-540" w:right="-91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 xml:space="preserve">о доходах, расходах, имуществе и обязательствах имущественного характера депутатов </w:t>
      </w:r>
    </w:p>
    <w:p>
      <w:pPr>
        <w:pStyle w:val="Normal"/>
        <w:ind w:left="-540" w:right="-91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вета народных депутатов МО «Город Адыгейск», а также сведения о доходах, расходах,</w:t>
      </w:r>
    </w:p>
    <w:p>
      <w:pPr>
        <w:pStyle w:val="Normal"/>
        <w:ind w:left="-540" w:right="-91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 xml:space="preserve">об имуществе и обязательствах имущественного характера своих супруги (супруга) </w:t>
      </w:r>
    </w:p>
    <w:p>
      <w:pPr>
        <w:pStyle w:val="Normal"/>
        <w:ind w:left="-540" w:right="-91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несовершеннолетних детей, за отчетный период с 1 января 2015 года по</w:t>
      </w:r>
    </w:p>
    <w:p>
      <w:pPr>
        <w:pStyle w:val="Normal"/>
        <w:ind w:left="-540" w:right="-91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31 декабря 2015 года.</w:t>
      </w:r>
    </w:p>
    <w:p>
      <w:pPr>
        <w:pStyle w:val="Normal"/>
        <w:ind w:right="-568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10"/>
        <w:gridCol w:w="1418"/>
        <w:gridCol w:w="1134"/>
        <w:gridCol w:w="1746"/>
        <w:gridCol w:w="839"/>
        <w:gridCol w:w="844"/>
        <w:gridCol w:w="682"/>
        <w:gridCol w:w="1136"/>
        <w:gridCol w:w="832"/>
        <w:gridCol w:w="963"/>
        <w:gridCol w:w="2087"/>
        <w:gridCol w:w="1502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</w:rPr>
              <w:t>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лари-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анный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овой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руб.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кты недвижимости, находящиеся в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ственности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кты недвижимости,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одящие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анспорт</w:t>
            </w:r>
          </w:p>
          <w:p>
            <w:pPr>
              <w:pStyle w:val="Normal"/>
              <w:ind w:right="-9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ые сред-</w:t>
            </w:r>
          </w:p>
          <w:p>
            <w:pPr>
              <w:pStyle w:val="Normal"/>
              <w:ind w:right="-9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ва (вид,</w:t>
            </w:r>
          </w:p>
          <w:p>
            <w:pPr>
              <w:pStyle w:val="Normal"/>
              <w:ind w:right="-9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дения об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чниках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учения 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редств, за 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чет которых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а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елка (вид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обретено-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имущества,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-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сп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ложе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-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ах Рашид Рашид Мугд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9486.8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зем. участок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зем.участок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зем.участок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зем.участок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дача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квартира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гара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-я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-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-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-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-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-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-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,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Лада-«приор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Форд «Фокус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йкок Хизир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амсудинович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совершен.ребен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совершен.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опера-ционист ОАО «Россель-хозбанк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598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2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зем.участ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зем.участ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зем.участ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гараж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-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-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-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-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,8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,8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,8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каме Галим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рьевич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85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-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.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квар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З 21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жандар Гилим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иевич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совершен.ребен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совершен.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5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зем.уч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-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-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7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.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.кварт.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зем.уч.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зем.уч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,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07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,8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,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ВАЗ 21074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Ауди А-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далов Ахвад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вайсе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ашок Нух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ферович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5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лой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м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илой 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енко Валерий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совершен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бен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совершен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399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8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зем.уч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гараж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зем.участ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зем.участ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нежилое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зд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-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-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-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-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-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.кварти-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магазин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.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.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.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мий Игорь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умафович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7858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727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зем.участ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-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-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6,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З 2107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льксваген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ль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гу Заур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шидович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совершен.ребен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совершен.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20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зем.уч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зем.уч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зем.уч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-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-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-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-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02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0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лесной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лесн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жилой 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0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9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9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МВ Х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хай Бислан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гд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25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кварти-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зем.уч.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зем.уч.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зем.уч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.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38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Тойота «Камр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МАЗ 437040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lang w:val="ru-RU"/>
              </w:rPr>
              <w:t>06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МКТ-25.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зовой автокра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шеуч Хизир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ратович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25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илой 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м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илой 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ва ВАЗ 212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шу Аскер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мович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КУ РА «ЦЗН г.Адыгейск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д.инспек-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79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6052,6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зем.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-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илой 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лой 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0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Мерседес-Бенц</w:t>
            </w:r>
          </w:p>
          <w:p>
            <w:pPr>
              <w:pStyle w:val="Normal"/>
              <w:ind w:right="-910" w:hanging="0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ru-RU"/>
              </w:rPr>
              <w:t>-450</w:t>
            </w:r>
          </w:p>
          <w:p>
            <w:pPr>
              <w:pStyle w:val="Normal"/>
              <w:ind w:right="-9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МАН-26.413</w:t>
            </w:r>
          </w:p>
          <w:p>
            <w:pPr>
              <w:pStyle w:val="Normal"/>
              <w:ind w:right="-9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-А-6х2</w:t>
            </w:r>
          </w:p>
          <w:p>
            <w:pPr>
              <w:pStyle w:val="Normal"/>
              <w:ind w:right="-9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п/прицеп</w:t>
            </w:r>
          </w:p>
          <w:p>
            <w:pPr>
              <w:pStyle w:val="Normal"/>
              <w:ind w:right="-91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самосвальный</w:t>
            </w:r>
          </w:p>
          <w:p>
            <w:pPr>
              <w:pStyle w:val="Normal"/>
              <w:ind w:right="-910" w:hanging="0"/>
              <w:rPr/>
            </w:pPr>
            <w:r>
              <w:rPr>
                <w:rFonts w:cs="Times New Roman" w:ascii="Times New Roman" w:hAnsi="Times New Roman"/>
              </w:rPr>
              <w:t>WIL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X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lang w:val="ru-RU"/>
              </w:rPr>
              <w:t>23.02</w:t>
            </w:r>
          </w:p>
          <w:p>
            <w:pPr>
              <w:pStyle w:val="Normal"/>
              <w:ind w:right="-9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аде Аслан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скербиевич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несовершеннолет-ний ребен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несовершеннолет-ний ребен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000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7207.6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-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лой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м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л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дом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ло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м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л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дом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ло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цубиси</w:t>
            </w:r>
          </w:p>
          <w:p>
            <w:pPr>
              <w:pStyle w:val="Normal"/>
              <w:ind w:right="-9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иамант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аде Эдуард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гдинович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упруга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совершен.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25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,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,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Ф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З 21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седатель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О «Город Адыгейск»                                                                                                        Ю.Ч.Тлехас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34:00Z</dcterms:created>
  <dc:creator>1</dc:creator>
  <dc:description/>
  <dc:language>en-US</dc:language>
  <cp:lastModifiedBy>1</cp:lastModifiedBy>
  <cp:lastPrinted>2016-06-09T16:34:00Z</cp:lastPrinted>
  <dcterms:modified xsi:type="dcterms:W3CDTF">2016-06-10T06:34:00Z</dcterms:modified>
  <cp:revision>2</cp:revision>
  <dc:subject/>
  <dc:title/>
</cp:coreProperties>
</file>