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0"/>
        <w:gridCol w:w="9"/>
        <w:gridCol w:w="1214"/>
        <w:gridCol w:w="1279"/>
        <w:gridCol w:w="1467"/>
        <w:gridCol w:w="883"/>
        <w:gridCol w:w="1406"/>
        <w:gridCol w:w="1276"/>
        <w:gridCol w:w="850"/>
        <w:gridCol w:w="1380"/>
        <w:gridCol w:w="1440"/>
        <w:gridCol w:w="987"/>
        <w:gridCol w:w="1779"/>
      </w:tblGrid>
      <w:tr>
        <w:trPr>
          <w:tblHeader w:val="true"/>
          <w:trHeight w:val="1330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41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асиль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2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евая 1/3</w:t>
              <w:tab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06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ры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41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-523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3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, S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672м.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82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е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77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65,92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99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81,99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1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16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09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2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45,2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33,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66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.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5,36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074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40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к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д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478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чейка в овощехра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е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6665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танислав Константино-вич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Veris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17,9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6,23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675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5,00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 Corolla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0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ю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31,8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65,08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421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ELF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issan Atla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88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.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1 642 577,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40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82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т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sedes-ben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92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7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59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84,5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1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98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50,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71,1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9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3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6,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1:00Z</dcterms:created>
  <dc:creator>Ткачева Ольга Викторовна</dc:creator>
  <dc:description/>
  <cp:keywords/>
  <dc:language>en-US</dc:language>
  <cp:lastModifiedBy>P42_GlushcovaVU</cp:lastModifiedBy>
  <cp:lastPrinted>2015-02-17T19:32:00Z</cp:lastPrinted>
  <dcterms:modified xsi:type="dcterms:W3CDTF">2016-07-15T07:35:00Z</dcterms:modified>
  <cp:revision>46</cp:revision>
  <dc:subject/>
  <dc:title/>
</cp:coreProperties>
</file>