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Магадан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800"/>
        <w:gridCol w:w="1286"/>
        <w:gridCol w:w="1275"/>
        <w:gridCol w:w="984"/>
        <w:gridCol w:w="1004"/>
        <w:gridCol w:w="1263"/>
        <w:gridCol w:w="848"/>
        <w:gridCol w:w="1137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фьев П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за земельными ресурсами, по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/м легковой «Сузуки-Джим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41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8 86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exact" w:line="24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Тирр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2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йлюкс сурф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281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га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геологического надзора и охраны недр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6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Ниссан-экстре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3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-циалист-эксперт отдела геологи-ческого надзора и охраны недр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Тойо Ай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95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буе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-циалист-эксперт отдела надзора за водными ресур-сами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 прав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2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ебенщиков О.Н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6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 отдела надзора за земель-ными ресурсами, по надзору в сфере охоты, за особо охраняемыми природными территориями и разрешительной деятельности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уществую-щую долю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4/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Акура МД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283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3/7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21, Ни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ЗАП, Кзап - 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9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узу Бигхорн</w:t>
            </w:r>
            <w:r>
              <w:rPr>
                <w:color w:val="4F81BD"/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06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1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Г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 отдела надзора за водными ресурсами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нда –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087 8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овкин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198,16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jc w:val="center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jc w:val="center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На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 179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риян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-ки, финансов и бухгалтерского учё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садов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Над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89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Мицубиси Дел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094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вецки Г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и административно-хозяйственного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638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4F81B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 – 7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7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вал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–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098,87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уйло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эксперт отдела геологи-ческого надзора и охраны недр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х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еологи-ческого надзора и охраны нед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55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Сафар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 989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ченко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еологического надзора и охраны нед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4F81B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9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сянни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 отдела геологи-ческого надзора и охраны недр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цевич 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за земельными ресурсами, по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214 «Нива»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5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Мицубиси-Паджеро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ченко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-ла прав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Сузуки эскуд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Сузуки эску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48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щи-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 заместителя начальника отдела прав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ен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 83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ибицький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за водны-ми ресурс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джин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логи-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24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4F81B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-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ламов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Ленд-Крузер Прад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722,19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ГАЗ- 66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 xml:space="preserve">Несовершен-нолетний ребё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йт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-ла надзора за водными ресурс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Ками се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319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ин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Ниссан Ванетт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92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Исудзу Визар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ют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-эксперт  отдела экологического надзора (государственный инспекто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 4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ке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должность государственной гражданской службы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должность  государственной гражданской службы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4:00Z</dcterms:created>
  <dc:creator>sosnovskayaov</dc:creator>
  <dc:description/>
  <cp:keywords/>
  <dc:language>en-US</dc:language>
  <cp:lastModifiedBy>Molchan_NI</cp:lastModifiedBy>
  <cp:lastPrinted>2016-05-05T16:49:00Z</cp:lastPrinted>
  <dcterms:modified xsi:type="dcterms:W3CDTF">2016-05-05T21:08:00Z</dcterms:modified>
  <cp:revision>220</cp:revision>
  <dc:subject/>
  <dc:title>О Б Р А З Е Ц</dc:title>
</cp:coreProperties>
</file>