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ведения</w:t>
      </w:r>
    </w:p>
    <w:p>
      <w:pPr>
        <w:pStyle w:val="Standard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 </w:t>
      </w:r>
      <w:r>
        <w:rPr>
          <w:bCs/>
          <w:sz w:val="16"/>
          <w:szCs w:val="16"/>
          <w:lang w:val="ru-RU"/>
        </w:rPr>
        <w:t>доходах</w:t>
      </w:r>
      <w:r>
        <w:rPr>
          <w:bCs/>
          <w:sz w:val="16"/>
          <w:szCs w:val="16"/>
        </w:rPr>
        <w:t xml:space="preserve">, </w:t>
      </w:r>
      <w:r>
        <w:rPr>
          <w:bCs/>
          <w:sz w:val="16"/>
          <w:szCs w:val="16"/>
          <w:lang w:val="ru-RU"/>
        </w:rPr>
        <w:t>расходах, об имуществе</w:t>
      </w:r>
      <w:r>
        <w:rPr>
          <w:bCs/>
          <w:sz w:val="16"/>
          <w:szCs w:val="16"/>
        </w:rPr>
        <w:t xml:space="preserve"> и обязательствах имущественного характера </w:t>
      </w:r>
      <w:r>
        <w:rPr>
          <w:bCs/>
          <w:sz w:val="16"/>
          <w:szCs w:val="16"/>
          <w:lang w:val="ru-RU"/>
        </w:rPr>
        <w:t>лиц, замещающих должности муниципальной службы администрации Ленинского муниципального района Еврейской</w:t>
      </w:r>
      <w:r>
        <w:rPr>
          <w:bCs/>
          <w:sz w:val="16"/>
          <w:szCs w:val="16"/>
        </w:rPr>
        <w:t xml:space="preserve"> автономной области, а также их супругов и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</w:rPr>
        <w:t>несовершеннолетних детей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</w:rPr>
        <w:t xml:space="preserve">за период с </w:t>
      </w:r>
      <w:r>
        <w:rPr>
          <w:bCs/>
          <w:sz w:val="16"/>
          <w:szCs w:val="16"/>
          <w:lang w:val="ru-RU"/>
        </w:rPr>
        <w:t>0</w:t>
      </w:r>
      <w:r>
        <w:rPr>
          <w:bCs/>
          <w:sz w:val="16"/>
          <w:szCs w:val="16"/>
        </w:rPr>
        <w:t>1 января</w:t>
      </w:r>
      <w:r>
        <w:rPr>
          <w:bCs/>
          <w:sz w:val="16"/>
          <w:szCs w:val="16"/>
          <w:lang w:val="ru-RU"/>
        </w:rPr>
        <w:t xml:space="preserve"> п</w:t>
      </w:r>
      <w:r>
        <w:rPr>
          <w:bCs/>
          <w:sz w:val="16"/>
          <w:szCs w:val="16"/>
        </w:rPr>
        <w:t>о 31 декабря 201</w:t>
      </w:r>
      <w:r>
        <w:rPr>
          <w:bCs/>
          <w:sz w:val="16"/>
          <w:szCs w:val="16"/>
          <w:lang w:val="ru-RU"/>
        </w:rPr>
        <w:t>5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lang w:val="ru-RU"/>
        </w:rPr>
        <w:t>года</w:t>
      </w:r>
    </w:p>
    <w:p>
      <w:pPr>
        <w:pStyle w:val="Standard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60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388"/>
        <w:gridCol w:w="1518"/>
        <w:gridCol w:w="1197"/>
        <w:gridCol w:w="1259"/>
        <w:gridCol w:w="889"/>
        <w:gridCol w:w="812"/>
        <w:gridCol w:w="1417"/>
        <w:gridCol w:w="1134"/>
        <w:gridCol w:w="851"/>
        <w:gridCol w:w="992"/>
        <w:gridCol w:w="999"/>
        <w:gridCol w:w="868"/>
        <w:gridCol w:w="868"/>
        <w:gridCol w:w="1156"/>
      </w:tblGrid>
      <w:tr>
        <w:trPr>
          <w:trHeight w:val="7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муниципального служащего, супруги (супруга), несовершеннолетних</w:t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мещаемая  должность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 201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г.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</w:t>
            </w:r>
            <w:r>
              <w:rPr>
                <w:sz w:val="16"/>
                <w:szCs w:val="16"/>
                <w:lang w:val="ru-RU"/>
              </w:rPr>
              <w:t>, земельных участков,</w:t>
            </w:r>
            <w:r>
              <w:rPr>
                <w:sz w:val="16"/>
                <w:szCs w:val="16"/>
              </w:rPr>
              <w:t xml:space="preserve"> транспортных средств</w:t>
            </w:r>
            <w:r>
              <w:rPr>
                <w:sz w:val="16"/>
                <w:szCs w:val="16"/>
                <w:lang w:val="ru-RU"/>
              </w:rPr>
              <w:t>, ценных бумаг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ru-RU"/>
              </w:rPr>
              <w:t xml:space="preserve"> приобретенных в 2015 году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  <w:r>
              <w:rPr>
                <w:sz w:val="16"/>
                <w:szCs w:val="16"/>
                <w:lang w:val="ru-RU"/>
              </w:rPr>
              <w:t xml:space="preserve"> (вид собственности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д объектов недвижим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ind w:left="-63" w:right="-6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ощадь</w:t>
            </w:r>
          </w:p>
          <w:p>
            <w:pPr>
              <w:pStyle w:val="Standard"/>
              <w:ind w:left="-48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ind w:left="-63" w:right="-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рана располож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  <w:r>
              <w:rPr>
                <w:sz w:val="16"/>
                <w:szCs w:val="16"/>
                <w:lang w:val="ru-RU"/>
              </w:rPr>
              <w:t>, земельных участков, транспортных средств, ценных бума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48"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8"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Страна располож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63" w:right="-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точник получения средств, за счет которых приобретено недвижимое имущество, земельные участки, транспортные средства, ценные бумаги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расенко Анна Алексе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ый заместитель главы администрации муниципального района по вопросам экономики, финансов и транспор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0851,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еева Анжелика Борис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ститель главы администрации муниципального района по вопросам внутренней полит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3872,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 (общая 1/3 долев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Легковой автомобиль (</w:t>
            </w:r>
            <w:r>
              <w:rPr>
                <w:b/>
                <w:sz w:val="16"/>
                <w:szCs w:val="16"/>
                <w:lang w:val="en-US"/>
              </w:rPr>
              <w:t>TOYOT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STARLET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,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00,00, с учетом пенс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 (общая 1/3 долев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 (общая 1/3 долев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укашевич Дмитрий Валерье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ститель главы администрации муниципального района по вопросам управления муниципальным имуществом и земельных отнош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7712,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4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Легковой автомобиль (</w:t>
            </w:r>
            <w:r>
              <w:rPr>
                <w:b/>
                <w:sz w:val="16"/>
                <w:szCs w:val="16"/>
                <w:lang w:val="en-US"/>
              </w:rPr>
              <w:t>CHEVROLET CRYZ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96,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рова Ольга Павл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ститель главы администрации муниципального района по социальным вопроса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4097,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 (1/2 долев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тняк Татьяна Алексе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яющий делами администрации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86453,57, с учетом пенс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/3 долевая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(индивидуальн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840,64, с учетом пенс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ев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(</w:t>
            </w:r>
            <w:r>
              <w:rPr>
                <w:sz w:val="16"/>
                <w:szCs w:val="16"/>
                <w:lang w:val="en-US"/>
              </w:rPr>
              <w:t>TOYOTA CALDIN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арская Светлана Никола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ик управления сельского хозяйства администрации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5363,78, с учетом пенс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574,51, с учетом пенс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индивидуальн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(</w:t>
            </w: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IMERA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ход ВН 947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хременко Любовь Никола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ультант финансового отдела  администрации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79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Легковой автомобиль (</w:t>
            </w:r>
            <w:r>
              <w:rPr>
                <w:b/>
                <w:sz w:val="16"/>
                <w:szCs w:val="16"/>
                <w:lang w:val="en-US"/>
              </w:rPr>
              <w:t>TOYOT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KOROLL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IELDER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67,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79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узовой автомобиль (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АТ</w:t>
            </w:r>
            <w:r>
              <w:rPr>
                <w:sz w:val="16"/>
                <w:szCs w:val="16"/>
                <w:lang w:val="en-US"/>
              </w:rPr>
              <w:t>LAS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гай Нина Георги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ультант отдела экономического планирования администрации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9248,15, с учетом продажи совместной собственности (квартир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оход от продажы совместной собственности (квартира)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768,99, с учетом продажи совместной собственности (квартир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SUZUK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scud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ршадская Татьяна Василь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ститель начальника финансового отдела администрации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0667,35, с учетом пенс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 (совместн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83,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вместн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(Москвич 4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рдинская Карина Владимир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специалист-эксперт отдела предпринимательства, инвестиций и внешнеэкономических связей администрации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560,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 (11/18 долев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Легковой автомобиль (</w:t>
            </w:r>
            <w:r>
              <w:rPr>
                <w:b/>
                <w:sz w:val="16"/>
                <w:szCs w:val="16"/>
                <w:lang w:val="en-US"/>
              </w:rPr>
              <w:t>TOYOT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COROLL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AXIO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601,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индивидуальн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(</w:t>
            </w:r>
            <w:r>
              <w:rPr>
                <w:sz w:val="16"/>
                <w:szCs w:val="16"/>
                <w:lang w:val="en-US"/>
              </w:rPr>
              <w:t>ISUZU BIGHOR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ошкура Марина Никола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ик организационно-контрольного отдела администрации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7057,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080,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(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MRY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(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S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ADO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УАЗ -390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ная лодка М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сева Надежда Михайл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ультант комиссии по делам несовершеннолетних и защите их прав в Ленинском район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926,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 (совместн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871,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вмест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ланова Ольга Виктор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ультант комитета по управлению муниципальным имуществом администрации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277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(долевая, 2/3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ь жилого дома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ь жилого дома (долевая, 2/3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24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аню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на Владимир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ик отдела муниципальных закупок администрации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5804,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 (1/3 долев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ц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мара Александр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ик отдела бухгалтерского учета и отчетности администрации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3810,05, с учетом иной оплачиваемой деятель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 жилой (совместн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180,61, с учетом пенс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жилой (совместн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(</w:t>
            </w:r>
            <w:r>
              <w:rPr>
                <w:sz w:val="16"/>
                <w:szCs w:val="16"/>
                <w:lang w:val="en-US"/>
              </w:rPr>
              <w:t>ISUZU BI</w:t>
            </w:r>
            <w:r>
              <w:rPr>
                <w:sz w:val="16"/>
                <w:szCs w:val="16"/>
              </w:rPr>
              <w:t>К</w:t>
            </w:r>
            <w:r>
              <w:rPr>
                <w:sz w:val="16"/>
                <w:szCs w:val="16"/>
                <w:lang w:val="en-US"/>
              </w:rPr>
              <w:t>HORN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викельск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л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йл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специалист-эксперт комитета по управлению муниципальным имуществом администрации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3264,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97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тавенк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и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рис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специалист-эксперт отдела жилищно-коммунального хозяйства и энергетики администрации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8187,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това Виктория Вячеслав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чальник отдела по мобилизационной подготовке администрации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816,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 (1/3 долевая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,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мыкова Алена Анатоль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ультант отдела экономического планирования администрации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1641,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Легковой автомобиль (</w:t>
            </w:r>
            <w:r>
              <w:rPr>
                <w:b/>
                <w:sz w:val="16"/>
                <w:szCs w:val="16"/>
                <w:lang w:val="en-US"/>
              </w:rPr>
              <w:t>TOYOT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COROLLA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знецова Валентина Иван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ультант финансового отдела администрации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9325,90, с учетом пенс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аваева Елена Владимир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ик отдела муниципальной службы администрации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1057,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60,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8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(ВАЗ 2121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(ИЖ-ЮПИТЕР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0,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0,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приенко Леонид Григорье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ультант юридического отдела администрации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8802,03, с учетом иной оплачиваемой деятель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(долевая 1/668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1 г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90,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ильц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о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ге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ущий специалист-эксперт отдела муниципальной службы администрации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9782,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9313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УАЗ-Патриот 31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-2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1,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сношеев Максим Евгенье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яющий обязанности начальника информационного отдела администрации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9628,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Легковой автомобиль (</w:t>
            </w:r>
            <w:r>
              <w:rPr>
                <w:b/>
                <w:sz w:val="16"/>
                <w:szCs w:val="16"/>
                <w:lang w:val="en-US"/>
              </w:rPr>
              <w:t>TOYOT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ark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Легковой автомобиль (</w:t>
            </w:r>
            <w:r>
              <w:rPr>
                <w:b/>
                <w:sz w:val="16"/>
                <w:szCs w:val="16"/>
                <w:lang w:val="en-US"/>
              </w:rPr>
              <w:t>TOYOT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Chaser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вру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ьга Никола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ик архивного отдела администрации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2611,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 (совместная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 (совместн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вмест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вмест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(индивидуальн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(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ROL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XIO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 КАМАЗ 55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онтьева Ирина Анатоль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ик отдела образования администрации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4403,33, с учетом пенс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8972,00, с учетом пенс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нюшкина Ин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ор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ультант отдела образования администрации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858,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,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80,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(</w:t>
            </w:r>
            <w:r>
              <w:rPr>
                <w:sz w:val="16"/>
                <w:szCs w:val="16"/>
                <w:lang w:val="en-US"/>
              </w:rPr>
              <w:t>TOYOTA CARIN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укашевич Оксана Виктор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ультант финансового отдела администрации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152,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(долевая 1/2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ь жилого дома (долевая 1/2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 (долевая ½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644,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 ½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лодка (ПРОГРЕСС 2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к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ег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ик отдела по физической культуре, спорту и молодежной политике администрации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768,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Легковой автомобиль (</w:t>
            </w:r>
            <w:r>
              <w:rPr>
                <w:b/>
                <w:sz w:val="16"/>
                <w:szCs w:val="16"/>
                <w:lang w:val="en-US"/>
              </w:rPr>
              <w:t>XOND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CR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532,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лее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и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таль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ультант юридического отдела администрации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280,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гковой автомобиль (</w:t>
            </w:r>
            <w:r>
              <w:rPr>
                <w:b/>
                <w:sz w:val="16"/>
                <w:szCs w:val="16"/>
                <w:lang w:val="en-US"/>
              </w:rPr>
              <w:t>TOYOTA VISTA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33,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ыненко Сергей Пет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ик отдела по дорожной деятельности администрации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177,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аж (индивидуальн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Легковой автомобиль (</w:t>
            </w:r>
            <w:r>
              <w:rPr>
                <w:b/>
                <w:sz w:val="16"/>
                <w:szCs w:val="16"/>
                <w:lang w:val="en-US"/>
              </w:rPr>
              <w:t>TOYOTA CROWN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38,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(1/4 долев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тяй Эльвира Виктор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ультант отдела по труду администрации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5141,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 (совместная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совместн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ссажирский автобус (</w:t>
            </w: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ERO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OWN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ляренко Ирина Владимир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ститель начальника отдела образования администрации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6683,41, с учетом педагогической деятель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злякова Марина Никола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ультант финансового отдела администрации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1836,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1578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(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SER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тченко Надежда Иван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ультант управления сельского хозяйства администрации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8117,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 (индивидуальн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0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специалист-эксперт комитета по управлению муниципальным имуществом администрации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5993,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 (1/3 долев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Легковой автомобиль (</w:t>
            </w:r>
            <w:r>
              <w:rPr>
                <w:b/>
                <w:sz w:val="16"/>
                <w:szCs w:val="16"/>
                <w:lang w:val="en-US"/>
              </w:rPr>
              <w:t>MASDA DEMIO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берегательный сертифика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е средства, полученные в порядке дарения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утилова Елена Владимир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ультант отдела по исполнению государственных полномочий в составе управления сельского хозяй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4631,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Легковой автомобиль (</w:t>
            </w:r>
            <w:r>
              <w:rPr>
                <w:b/>
                <w:sz w:val="16"/>
                <w:szCs w:val="16"/>
                <w:lang w:val="en-US"/>
              </w:rPr>
              <w:t>TOYOT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VIST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ARDEO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25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кто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ик отдела по делам гражданской обороны и чрезвычайным ситуациям администрации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5244,75 (с учетом пенс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усадебный участок (общая совместная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 (общая совместн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0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Легковой автомобиль (</w:t>
            </w:r>
            <w:r>
              <w:rPr>
                <w:b/>
                <w:sz w:val="16"/>
                <w:szCs w:val="16"/>
                <w:lang w:val="en-US"/>
              </w:rPr>
              <w:t>TOYOT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COROLLA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RUNX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472,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 (общая совмест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(общая совмест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йма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ущий специалист-эксперт административной комиссии Ленинского муниципального района Еврейской автономной обла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2304,34 (с учетом пенс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ш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анна Александр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ик финансового отдела администрации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6201,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001,61, с учетом пенсии, иной оплачиваемой деятель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(</w:t>
            </w:r>
            <w:r>
              <w:rPr>
                <w:sz w:val="16"/>
                <w:szCs w:val="16"/>
                <w:lang w:val="en-US"/>
              </w:rPr>
              <w:t>NISSAN AVENIR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(</w:t>
            </w:r>
            <w:r>
              <w:rPr>
                <w:sz w:val="16"/>
                <w:szCs w:val="16"/>
                <w:lang w:val="en-US"/>
              </w:rPr>
              <w:t>NISSAN DATSUN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бова Александра Олег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ультант юридического отдела администрации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559,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636,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(</w:t>
            </w:r>
            <w:r>
              <w:rPr>
                <w:sz w:val="16"/>
                <w:szCs w:val="16"/>
                <w:lang w:val="en-US"/>
              </w:rPr>
              <w:t>TOYOTA ALLION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бник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специалист-эксперт комитета по управлению муниципальным имуществом администрации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2306,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5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982,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MAZDA DEMI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г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гее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ущий специалист 1 разряда комитета по управлению муниципальным имуществом администрации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ешина Анастасия Михайл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ик юридического отдела администрации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4066,00, с учетом иной оплачиваемой деятель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 жилой (1/4 долевая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,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дорова Елена Виктор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ститель начальника отдела культуры администрации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4817,00, с учетом иной оплачиваемой деятель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(долевая 1/2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ой дом (долевая 1/2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 (совместная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0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54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,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,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ртакова Татьяна Василь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ик информационного отдела администрации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08207,32, с учетом иной оплачиваемой деятель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(1/3 долевая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 (1/3 долев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2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8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 долев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3 долев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(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roll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ielder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AJER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 долев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3 долев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нгурова Ольга Никола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ик отдела культуры администрации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201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 (совместная, 1/2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 (совместная, 1/2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 (совместная, 1/2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,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4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вместная, 1/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вместная, 1/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вместная, 1/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индивидуальный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АЗ -46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д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ьга Юрь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ик отдела экономического планирования администрации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0145,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(1/2 долевая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 (1/2 долевая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2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,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24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ик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е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специалист-эксперт отдела предпринимательства, инвестиций и внешнеэкономических связей администрации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7698,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расенко Алексей Алексее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ик отдела архитектуры и градостроительства администрации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4551,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Легковой автомобиль (</w:t>
            </w:r>
            <w:r>
              <w:rPr>
                <w:b/>
                <w:sz w:val="16"/>
                <w:szCs w:val="16"/>
                <w:lang w:val="en-US"/>
              </w:rPr>
              <w:t>MM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DELICA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Легковой автомобиль (</w:t>
            </w:r>
            <w:r>
              <w:rPr>
                <w:b/>
                <w:sz w:val="16"/>
                <w:szCs w:val="16"/>
                <w:lang w:val="en-US"/>
              </w:rPr>
              <w:t>NISSAN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LIBERTY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зовой автомобиль КАМАЗ 55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,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728,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липпов Александр Анатолье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специалист-эксперт управления сельского хозяйства администрации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0768,00, с учетом иной оплачиваемой деятельности, пенс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Легковой автомобиль (</w:t>
            </w:r>
            <w:r>
              <w:rPr>
                <w:b/>
                <w:sz w:val="16"/>
                <w:szCs w:val="16"/>
                <w:lang w:val="en-US"/>
              </w:rPr>
              <w:t>SSANG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YONG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USS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гковой автомобиль (</w:t>
            </w:r>
            <w:r>
              <w:rPr>
                <w:b/>
                <w:sz w:val="16"/>
                <w:szCs w:val="16"/>
                <w:lang w:val="en-US"/>
              </w:rPr>
              <w:t>TOYOTA PASSO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Легковой автомобиль (</w:t>
            </w:r>
            <w:r>
              <w:rPr>
                <w:b/>
                <w:sz w:val="16"/>
                <w:szCs w:val="16"/>
                <w:lang w:val="en-US"/>
              </w:rPr>
              <w:t>NISSAN PATROL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7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вяткина Юлия Валерь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ик отдела по физической культуре, спорту и молодежной политике администрации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9315,09, с учетом иной оплачиваемой деятель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677,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(</w:t>
            </w:r>
            <w:r>
              <w:rPr>
                <w:sz w:val="16"/>
                <w:szCs w:val="16"/>
                <w:lang w:val="en-US"/>
              </w:rPr>
              <w:t>TOYOTA CORSA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АЗДА МП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целевого жилищного займа участника накопительно-ипотечной системы жилищного обеспечения военнослужащих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шкина Юлия Александр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ультант отдела бухгалтерского учета и отчетности администрации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5141,43, с учетом иной оплачиваемой деятель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хаче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специалист-эксперт комиссии по делам несовершеннолетних и защите их прав в Ленинском район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7372,82, с учетом иной оплачиваемой деятель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,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2 долев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Standard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ja-JP" w:bidi="fa-I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33:00Z</dcterms:created>
  <dc:creator>ivagin-zam</dc:creator>
  <dc:description/>
  <cp:keywords/>
  <dc:language>en-US</dc:language>
  <cp:lastModifiedBy>Максим Красношеев</cp:lastModifiedBy>
  <cp:lastPrinted>2014-04-25T11:20:00Z</cp:lastPrinted>
  <dcterms:modified xsi:type="dcterms:W3CDTF">2016-05-13T02:33:00Z</dcterms:modified>
  <cp:revision>2</cp:revision>
  <dc:subject/>
  <dc:title>Сведения</dc:title>
</cp:coreProperties>
</file>