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Горно-Алтайска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78"/>
        <w:gridCol w:w="2835"/>
        <w:gridCol w:w="1152"/>
        <w:gridCol w:w="1265"/>
        <w:gridCol w:w="1853"/>
        <w:gridCol w:w="185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5 год (руб.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находящихся в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 марка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гин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эр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451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-Cruiser-Prad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53,8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ченко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Горно-Алтайс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09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GMI31Ux TrailBla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84,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Горно-Алтайс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72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11,5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5,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хтенев С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75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36,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 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Горно-Алтайс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432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37,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47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a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ibu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94,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476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96,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ari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8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риченко 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кова Е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82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Хайле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63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28,8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нин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1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а М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14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гачев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3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Н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90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42,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477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Jaz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14,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етов К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1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Пр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47,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99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19,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Ипс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ламенок Г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435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28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e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лыков С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53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Матри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68,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аре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5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18,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ян С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199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47,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na Prem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явче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42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64,6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Кал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а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безвозмездное пользование)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безвозмездное пользование) </w:t>
            </w: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безвозмездное пользование) </w:t>
            </w: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45,2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 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Авенир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ье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48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Е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41,3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844,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енева Ч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53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Sprin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шнева-Куку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37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6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21,9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Кал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Airw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7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59,3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с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4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22,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Пр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ин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99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Рак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Т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74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18,4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ubaro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est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щеных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54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439,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ig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епергенова Н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28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2,3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 РХ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груд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26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62,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0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Н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ушкин Р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8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ll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,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 Escu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тае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552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ра </w:t>
            </w:r>
            <w:r>
              <w:rPr>
                <w:sz w:val="22"/>
                <w:szCs w:val="22"/>
                <w:lang w:val="en-US"/>
              </w:rPr>
              <w:t>MD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нцев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82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41,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41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OU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касов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29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11,6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 IND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н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19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оро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35,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ин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10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01,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GR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16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временный мобильный объек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920,6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ng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62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9,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аренд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кина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64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21,5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а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43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16,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Mark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57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уга К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окова Т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00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93,6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13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– Rau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хин К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23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4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25,5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80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29,6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к Е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47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9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09:00Z</dcterms:created>
  <dc:creator>1</dc:creator>
  <dc:description/>
  <cp:keywords/>
  <dc:language>en-US</dc:language>
  <cp:lastModifiedBy>Роман Сагатовский</cp:lastModifiedBy>
  <cp:lastPrinted>2014-05-20T16:50:00Z</cp:lastPrinted>
  <dcterms:modified xsi:type="dcterms:W3CDTF">2016-05-30T01:40:00Z</dcterms:modified>
  <cp:revision>4</cp:revision>
  <dc:subject/>
  <dc:title>Сведения</dc:title>
</cp:coreProperties>
</file>