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8"/>
        <w:jc w:val="center"/>
        <w:rPr/>
      </w:pPr>
      <w:r>
        <w:rPr>
          <w:rStyle w:val="StrongEmphasis"/>
          <w:color w:val="333333"/>
        </w:rPr>
        <w:t>Сведения о доходах, об имуществе и обязательствах имущественного характера муниципальных служащих выборного представительного органа местного самоуправления – Горно-Алтайского городского Совета депутатов за 2013 год</w:t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216"/>
        <w:gridCol w:w="1440"/>
        <w:gridCol w:w="1557"/>
        <w:gridCol w:w="1080"/>
        <w:gridCol w:w="1440"/>
        <w:gridCol w:w="1440"/>
        <w:gridCol w:w="1080"/>
        <w:gridCol w:w="1320"/>
        <w:gridCol w:w="1547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08" w:before="0" w:after="225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Фамилия, имя, отчеств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408" w:before="0" w:after="225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225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бщая сумма деклариро- ванного годового дохода за 2013 год  (руб.)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225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225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225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еречень транспортных средств, находящихся в собственности, (вид, марка)</w:t>
            </w:r>
          </w:p>
        </w:tc>
      </w:tr>
      <w:tr>
        <w:trPr>
          <w:trHeight w:val="172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225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225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225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225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225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лощадь (кв.м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225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трана расположе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36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нкова Наталья Григорьевна</w:t>
            </w:r>
          </w:p>
          <w:p>
            <w:pPr>
              <w:pStyle w:val="Style15"/>
              <w:spacing w:lineRule="atLeast" w:line="40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15"/>
              <w:spacing w:lineRule="atLeast" w:line="40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15"/>
              <w:spacing w:lineRule="atLeast" w:line="408" w:before="0" w:after="22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22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22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7314,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Style15"/>
              <w:spacing w:lineRule="atLeast" w:line="40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 (1/4 доли)</w:t>
            </w:r>
          </w:p>
          <w:p>
            <w:pPr>
              <w:pStyle w:val="Style15"/>
              <w:spacing w:lineRule="atLeast" w:line="408" w:before="0" w:after="22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раж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</w:t>
            </w:r>
          </w:p>
          <w:p>
            <w:pPr>
              <w:pStyle w:val="Style15"/>
              <w:spacing w:lineRule="atLeast" w:line="40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15"/>
              <w:spacing w:lineRule="atLeast" w:line="40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15"/>
              <w:spacing w:lineRule="atLeast" w:line="40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7</w:t>
            </w:r>
          </w:p>
          <w:p>
            <w:pPr>
              <w:pStyle w:val="Style15"/>
              <w:spacing w:lineRule="atLeast" w:line="408" w:before="0" w:after="22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atLeast" w:line="40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15"/>
              <w:spacing w:lineRule="atLeast" w:line="40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atLeast" w:line="40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15"/>
              <w:spacing w:lineRule="atLeast" w:line="40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15"/>
              <w:spacing w:lineRule="atLeast" w:line="408" w:before="0" w:after="22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22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22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08" w:before="0" w:after="22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22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ь легковой  Mitsubishi colt (индивидуальная) в 2013 году отчужден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408" w:before="0" w:after="22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ы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22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22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22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22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22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22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22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22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8" w:before="0" w:after="22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3:00Z</dcterms:created>
  <dc:creator>Наталья Зенкова</dc:creator>
  <dc:description/>
  <cp:keywords/>
  <dc:language>en-US</dc:language>
  <cp:lastModifiedBy>1</cp:lastModifiedBy>
  <dcterms:modified xsi:type="dcterms:W3CDTF">2014-05-13T09:23:00Z</dcterms:modified>
  <cp:revision>2</cp:revision>
  <dc:subject/>
  <dc:title>Сведения о доходах, об имуществе и обязательствах имущественного характера муниципальных служащих выборного представительного органа местного самоуправления – Горно-Алтайского городского Совета депутатов за 2013 год</dc:title>
</cp:coreProperties>
</file>